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48"/>
          <w:szCs w:val="48"/>
        </w:rPr>
        <w:t>Physics Abstracts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LASSIFICATION AND CONTENTS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PACC)</w:t>
      </w:r>
    </w:p>
    <w:p>
      <w:pPr>
        <w:sectPr>
          <w:type w:val="nextPage"/>
          <w:pgSz w:w="11906" w:h="16838"/>
          <w:pgMar w:left="108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rPr>
          <w:rFonts w:cs="宋体;SimSun"/>
        </w:rPr>
      </w:pPr>
      <w:r>
        <w:rPr>
          <w:rFonts w:cs="宋体;SimSun"/>
        </w:rPr>
        <w:t>0000</w:t>
        <w:tab/>
        <w:t xml:space="preserve">general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100</w:t>
        <w:tab/>
        <w:t xml:space="preserve">communication, education, history, and philosoph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110</w:t>
        <w:tab/>
        <w:t xml:space="preserve">announcements, news, and organizational activit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110C</w:t>
        <w:tab/>
        <w:t xml:space="preserve">announcements, news, and award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110F</w:t>
        <w:tab/>
        <w:t xml:space="preserve">conferences, lectures, and institut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110H</w:t>
        <w:tab/>
        <w:t xml:space="preserve">physics organizational activit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130</w:t>
        <w:tab/>
        <w:t xml:space="preserve">physics literature and publica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130B</w:t>
        <w:tab/>
        <w:t xml:space="preserve">publications of lectures(advanced institutes, summer schools, etc.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130C</w:t>
        <w:tab/>
        <w:t xml:space="preserve">conference proceeding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130E</w:t>
        <w:tab/>
        <w:t xml:space="preserve">monographs, and collec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130K</w:t>
        <w:tab/>
        <w:t xml:space="preserve">handbooks and dictionar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130L</w:t>
        <w:tab/>
        <w:t xml:space="preserve">collections of physical data, tabl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130N</w:t>
        <w:tab/>
        <w:t xml:space="preserve">textbook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130Q</w:t>
        <w:tab/>
        <w:t xml:space="preserve">reports, dissertations, thes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130R</w:t>
        <w:tab/>
        <w:t xml:space="preserve">reviews and tutorial papers;resource lette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130T</w:t>
        <w:tab/>
        <w:t xml:space="preserve">bibliograph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140</w:t>
        <w:tab/>
        <w:t xml:space="preserve">educ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140D</w:t>
        <w:tab/>
        <w:t xml:space="preserve">course design and evalu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140E</w:t>
        <w:tab/>
        <w:t xml:space="preserve">science in elementary and secondary school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140G</w:t>
        <w:tab/>
        <w:t xml:space="preserve">curricula, teaching methods,strategies, and evalu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140J</w:t>
        <w:tab/>
        <w:t xml:space="preserve">teacher training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150</w:t>
        <w:tab/>
        <w:t xml:space="preserve">educational aids(inc. equipment,experiments and teaching approaches to subject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150F</w:t>
        <w:tab/>
        <w:t xml:space="preserve">audio and visual aids, film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150H</w:t>
        <w:tab/>
        <w:t xml:space="preserve">instructional computer us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150K</w:t>
        <w:tab/>
        <w:t xml:space="preserve">testing theory and techniqu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150M</w:t>
        <w:tab/>
        <w:t xml:space="preserve">demonstration experiments and apparatu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150P</w:t>
        <w:tab/>
        <w:t xml:space="preserve">laboratory experiments and apparatu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150Q</w:t>
        <w:tab/>
        <w:t xml:space="preserve">laboratory course design,organization, and evalu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150T</w:t>
        <w:tab/>
        <w:t xml:space="preserve">buildings and facilit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155</w:t>
        <w:tab/>
        <w:t xml:space="preserve">general phys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160</w:t>
        <w:tab/>
        <w:t xml:space="preserve">biographical, historical, and personal not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165</w:t>
        <w:tab/>
        <w:t xml:space="preserve">history of scienc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170</w:t>
        <w:tab/>
        <w:t xml:space="preserve">philosophy of scienc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175</w:t>
        <w:tab/>
        <w:t xml:space="preserve">science and societ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190</w:t>
        <w:tab/>
        <w:t xml:space="preserve">other topics of general interest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200</w:t>
        <w:tab/>
        <w:t xml:space="preserve">mathematical methods in phys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210</w:t>
        <w:tab/>
        <w:t xml:space="preserve">algebra, set theory, and graph theor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220</w:t>
        <w:tab/>
        <w:t xml:space="preserve">group theory(for algebraic methods in quantum mechanics, see 0365; for symmetries in elementary particle physics, see 113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230</w:t>
        <w:tab/>
        <w:t xml:space="preserve">function theory, analysi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240</w:t>
        <w:tab/>
        <w:t>geometry,differential geometry, and topology(0400 relativity and gravitation)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250</w:t>
        <w:tab/>
        <w:t xml:space="preserve">probability theory,stochastic processes, and statistics(0500 statistical physic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260</w:t>
        <w:tab/>
        <w:t xml:space="preserve">numerical approximation and analysi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270</w:t>
        <w:tab/>
        <w:t xml:space="preserve">computational techniques(for data handling and computation, see 065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290</w:t>
        <w:tab/>
        <w:t xml:space="preserve">other topics in mathematical methods in phys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300</w:t>
        <w:tab/>
        <w:t xml:space="preserve">classical and quantum physics;mechanics and field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320</w:t>
        <w:tab/>
        <w:t xml:space="preserve">classical mechanics of discrete systems general mathematical aspects(for applied classical mechanics of discrete systems, see 4610; for celestial mechanics, see 951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330</w:t>
        <w:tab/>
        <w:t xml:space="preserve">special relativit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340</w:t>
        <w:tab/>
        <w:t xml:space="preserve">classical mechanics of continuous media' general mathematical aspec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340D</w:t>
        <w:tab/>
        <w:t xml:space="preserve">mathematical theory of elasticity(4620 continuum mechanics, and 4630 mechanics of solid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340G</w:t>
        <w:tab/>
        <w:t xml:space="preserve">fluid dynamics; general mathematical aspects(4700 fluid dynamic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340K</w:t>
        <w:tab/>
        <w:t xml:space="preserve">waves and wave propagation; general mathematical aspects(46.30M mechanical and elastic waves, 4320 general linear acoustic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350</w:t>
        <w:tab/>
        <w:t xml:space="preserve">classical field theor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350D</w:t>
        <w:tab/>
        <w:t xml:space="preserve">Maxwell theory: general mathematical aspects(for applied classical electrodynamics, see 410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350K</w:t>
        <w:tab/>
        <w:t xml:space="preserve">other special classical field theor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365</w:t>
        <w:tab/>
        <w:t xml:space="preserve">quantum theory; quantum mechanics(0530 quantum statistical mechanics;for relativistic wave equations, see 111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365B</w:t>
        <w:tab/>
        <w:t xml:space="preserve">foundations, theory of measurement, miscellaneous theor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365C</w:t>
        <w:tab/>
        <w:t xml:space="preserve">formalism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365D</w:t>
        <w:tab/>
        <w:t xml:space="preserve">functional analytical method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365F</w:t>
        <w:tab/>
        <w:t xml:space="preserve">algebraic methods (0220 group theory; 3115 calculation methods in molecular physic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365G</w:t>
        <w:tab/>
        <w:t xml:space="preserve">solutions of wave equations: bound stat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365N</w:t>
        <w:tab/>
        <w:t xml:space="preserve">nonrelativistic scattering theor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365S</w:t>
        <w:tab/>
        <w:t xml:space="preserve">semiclassical theories and applica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370</w:t>
        <w:tab/>
        <w:t>theory of quantized fields(1110 field theory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380</w:t>
        <w:tab/>
        <w:t xml:space="preserve">general theory of scattering(1120 s-matrix theory, and 1180 relativistic scattering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400</w:t>
        <w:tab/>
        <w:t xml:space="preserve">relativity and gravitation(for special relativity, see 0330; for relativistic astrophysics, see 9530; for relativistic cosmology, see 988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420</w:t>
        <w:tab/>
        <w:t xml:space="preserve">general relativity(0240 geometry and topology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420C</w:t>
        <w:tab/>
        <w:t>fundamental problems and general formalis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420F</w:t>
        <w:tab/>
        <w:t xml:space="preserve">canonical formalism, agrangians, and variational principl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420J</w:t>
        <w:tab/>
        <w:t xml:space="preserve">solutions to equa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420M</w:t>
        <w:tab/>
        <w:t xml:space="preserve">conservation laws and equations of mo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430</w:t>
        <w:tab/>
        <w:t xml:space="preserve">gravitational waves and radiation: theor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440</w:t>
        <w:tab/>
        <w:t xml:space="preserve">continuous media; electromagnetic and other mixed gravitational system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450</w:t>
        <w:tab/>
        <w:t xml:space="preserve">unified field theories and other theories of gravit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455</w:t>
        <w:tab/>
        <w:t>Alternative theories of gravitation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460</w:t>
        <w:tab/>
        <w:t xml:space="preserve">quantum theory of gravit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465</w:t>
        <w:tab/>
        <w:t xml:space="preserve">supergravit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470</w:t>
        <w:tab/>
        <w:t xml:space="preserve">Physics of black holes (see also 9760L Black hol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480</w:t>
        <w:tab/>
        <w:t xml:space="preserve">experimental tests of general relativity and observations of gravitational radi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485</w:t>
        <w:tab/>
        <w:t xml:space="preserve">Intermediate range forces (inc. fifth and sixth forc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490</w:t>
        <w:tab/>
        <w:t xml:space="preserve">other topics in relativity and gravit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500</w:t>
        <w:tab/>
        <w:t xml:space="preserve">statistical physics and thermodynamics(0250 probability theory, stochastic processes, and statistic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520</w:t>
        <w:tab/>
        <w:t xml:space="preserve">statistical mechan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520D</w:t>
        <w:tab/>
        <w:t xml:space="preserve">kinetic theor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520G</w:t>
        <w:tab/>
        <w:t xml:space="preserve">classical ensemble theor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530</w:t>
        <w:tab/>
        <w:t xml:space="preserve">quantum statistical mechanics(6700 quantum fluids, and 7100 electron states in condensed matter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530C</w:t>
        <w:tab/>
        <w:t xml:space="preserve">quantum ensemble theor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530F</w:t>
        <w:tab/>
        <w:t xml:space="preserve">fermion systems and electron ga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530J</w:t>
        <w:tab/>
        <w:t xml:space="preserve">boson system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530L</w:t>
        <w:tab/>
        <w:t xml:space="preserve">Anyons and parastatistics (quantum statistical mechanic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540</w:t>
        <w:tab/>
        <w:t xml:space="preserve">fluctuation phenomena, random processes, and Brownian mo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545</w:t>
        <w:tab/>
        <w:t>Theory and models of chaotic systems (for chaos in flowing systems, see 4752 )</w:t>
      </w:r>
    </w:p>
    <w:p>
      <w:pPr>
        <w:pStyle w:val="TextBodyIndent"/>
        <w:rPr/>
      </w:pPr>
      <w:r>
        <w:rPr>
          <w:rFonts w:cs="宋体;SimSun"/>
        </w:rPr>
        <w:t>0547</w:t>
        <w:tab/>
        <w:t xml:space="preserve">Nonlinear dynamical systems and bifurcations </w:t>
      </w:r>
      <w:r>
        <w:rPr>
          <w:rFonts w:cs="宋体;SimSun"/>
        </w:rPr>
        <w:t xml:space="preserve">（ </w:t>
      </w:r>
      <w:r>
        <w:rPr>
          <w:rFonts w:cs="宋体;SimSun"/>
        </w:rPr>
        <w:t>bifurcations in flowing systems, see 4752</w:t>
      </w:r>
      <w:r>
        <w:rPr>
          <w:rFonts w:cs="宋体;SimSun"/>
        </w:rPr>
        <w:t xml:space="preserve">）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550</w:t>
        <w:tab/>
        <w:t xml:space="preserve">lattice theory and statistics; Ising problems(7510H ising models) </w:t>
      </w:r>
    </w:p>
    <w:p>
      <w:pPr>
        <w:pStyle w:val="TextBodyIndent"/>
        <w:rPr/>
      </w:pPr>
      <w:r>
        <w:rPr>
          <w:rFonts w:cs="宋体;SimSun"/>
        </w:rPr>
        <w:t>0555</w:t>
        <w:tab/>
        <w:t xml:space="preserve">Fractals </w:t>
      </w:r>
      <w:r>
        <w:rPr>
          <w:rFonts w:cs="宋体;SimSun"/>
        </w:rPr>
        <w:t>（</w:t>
      </w:r>
      <w:r>
        <w:rPr>
          <w:rFonts w:cs="宋体;SimSun"/>
        </w:rPr>
        <w:t xml:space="preserve">fractals in flowing systems, see 4752 </w:t>
      </w:r>
      <w:r>
        <w:rPr>
          <w:rFonts w:cs="宋体;SimSun"/>
        </w:rPr>
        <w:t>）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560</w:t>
        <w:tab/>
        <w:t xml:space="preserve">transport processes:theor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565</w:t>
        <w:tab/>
        <w:t xml:space="preserve">Self-organized systems </w:t>
      </w:r>
    </w:p>
    <w:p>
      <w:pPr>
        <w:pStyle w:val="TextBodyIndent"/>
        <w:rPr/>
      </w:pPr>
      <w:r>
        <w:rPr>
          <w:rFonts w:cs="宋体;SimSun"/>
        </w:rPr>
        <w:t>0570</w:t>
        <w:tab/>
        <w:t>thermodynamics(4460 thermodynamic processes,6400 equations of state, hase equilibria and phase transitions, 6500 thermal properties of condensed matter for chemical thermodynamics, see 8260)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570C</w:t>
        <w:tab/>
        <w:t xml:space="preserve">thermodynamic functions and equations of stat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570F</w:t>
        <w:tab/>
        <w:t xml:space="preserve">phase transitions: general aspec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570J</w:t>
        <w:tab/>
        <w:t xml:space="preserve">critical point phenomena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570L</w:t>
        <w:tab/>
        <w:t xml:space="preserve">nonequilibrium thermodynamics, irreversible processes(3430 potential energy surfaces, 8200 physical chemistry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590</w:t>
        <w:tab/>
        <w:t xml:space="preserve">other topics in statistical physics and thermodynam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600</w:t>
        <w:tab/>
        <w:t>measurement science,general laboratory techniques, and instrumentation systems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620</w:t>
        <w:tab/>
        <w:t xml:space="preserve">metrolog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620D</w:t>
        <w:tab/>
        <w:t xml:space="preserve">measurement and error theor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620F</w:t>
        <w:tab/>
        <w:t xml:space="preserve">uni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620H</w:t>
        <w:tab/>
        <w:t xml:space="preserve">measurement standards and calibr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620J</w:t>
        <w:tab/>
        <w:t xml:space="preserve">determination of fundamental constan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630</w:t>
        <w:tab/>
        <w:t xml:space="preserve">measurement of basic variabl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630C</w:t>
        <w:tab/>
        <w:t xml:space="preserve">spatial variables measurement(inc.measurement of all variables extending in space e.g. diameter, weight,thickness, displacement, surface topography, particle size, area of disperse system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630E</w:t>
        <w:tab/>
        <w:t xml:space="preserve">mass and density measurement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630F</w:t>
        <w:tab/>
        <w:t xml:space="preserve">time and frequency measurement(for astronomical aspects see 957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630G</w:t>
        <w:tab/>
        <w:t xml:space="preserve">velocity, acceleration and rotation measurement(for flow velocity measurement see 478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630L</w:t>
        <w:tab/>
        <w:t>measurement of basic electromagnetic variables(0750 electrical instruments and techniques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630M</w:t>
        <w:tab/>
        <w:t xml:space="preserve">Measurement of mechanical variables (inc. elastic moduli, force, shock, strain, stress, torque, and vibration) </w:t>
      </w:r>
      <w:r>
        <w:rPr>
          <w:rFonts w:cs="宋体;SimSun"/>
        </w:rPr>
        <w:t>（</w:t>
      </w:r>
      <w:r>
        <w:rPr>
          <w:rFonts w:cs="宋体;SimSun"/>
        </w:rPr>
        <w:t xml:space="preserve">for pressure measurement, see 0630N; for acoustic variables measurement, see 4385D; for measurement in the mechanics of solids, see 4630R; for viscosity measurement, see 4780; for materials testing, see 8170 </w:t>
      </w:r>
      <w:r>
        <w:rPr>
          <w:rFonts w:cs="宋体;SimSun"/>
        </w:rPr>
        <w:t>）</w:t>
      </w:r>
    </w:p>
    <w:p>
      <w:pPr>
        <w:pStyle w:val="TextBodyIndent"/>
        <w:rPr/>
      </w:pPr>
      <w:r>
        <w:rPr>
          <w:rFonts w:cs="宋体;SimSun"/>
        </w:rPr>
        <w:t>0630N</w:t>
        <w:tab/>
        <w:t xml:space="preserve">Pressure measurement(for vacuum measurement, see 0730D; for high-pressure techniques, see 0735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650</w:t>
        <w:tab/>
        <w:t xml:space="preserve">data handling and computation (0270 computational techniques; 2980 nuclear information processing; for optical data processing, storage and retrieval see 4230; for geophysical data acquisition and storage see 9365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650D</w:t>
        <w:tab/>
        <w:t>data gathering, processing, and recording, data displays including digital technique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650M</w:t>
        <w:tab/>
        <w:t xml:space="preserve">computing devices and techniqu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660</w:t>
        <w:tab/>
        <w:t xml:space="preserve">laboratory techniqu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660E</w:t>
        <w:tab/>
        <w:t xml:space="preserve">sample prepar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660J</w:t>
        <w:tab/>
        <w:t xml:space="preserve">high-speed techniques (microsecond to picosecond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660S</w:t>
        <w:tab/>
        <w:t xml:space="preserve">micromanipulators,micropositioners, and microtom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660V</w:t>
        <w:tab/>
        <w:t xml:space="preserve">workshop techniques (welding, machining, lubrication, bearings, etc.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660W</w:t>
        <w:tab/>
        <w:t xml:space="preserve">safety(2880 radiation monitoring and protection, 8760M radiation dosimetry, 8760P radiation protection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670</w:t>
        <w:tab/>
        <w:t xml:space="preserve">general instrument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670D</w:t>
        <w:tab/>
        <w:t xml:space="preserve">sensing and detecting devic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670E</w:t>
        <w:tab/>
        <w:t xml:space="preserve">testing equipment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670H</w:t>
        <w:tab/>
        <w:t xml:space="preserve">display, recording, and indicating nstrumen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670M</w:t>
        <w:tab/>
        <w:t xml:space="preserve">transducers(for electromagnetic radiation transducers see 0762; for acoustic transducers see 4388; for flow transducers see 478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670T</w:t>
        <w:tab/>
        <w:t xml:space="preserve">servo and control devic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690</w:t>
        <w:tab/>
        <w:t xml:space="preserve">other topics in measurement science, general laboratory techniques and instrumentation system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700</w:t>
        <w:tab/>
        <w:t xml:space="preserve">specific instrumentation and techniques of general use in physics(within each subdiscipline for specialized instrumentation and techniqu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710</w:t>
        <w:tab/>
        <w:t xml:space="preserve">mechanical instruments and measurement methods(for measurement in the mechanics of solids, see 4630R; for materials testing, see 8170) </w:t>
      </w:r>
    </w:p>
    <w:p>
      <w:pPr>
        <w:pStyle w:val="TextBodyIndent"/>
        <w:rPr/>
      </w:pPr>
      <w:r>
        <w:rPr>
          <w:rFonts w:cs="宋体;SimSun"/>
        </w:rPr>
        <w:t>0710C</w:t>
        <w:tab/>
        <w:t xml:space="preserve">Micromechanical devices and systems </w:t>
      </w:r>
      <w:r>
        <w:rPr>
          <w:rFonts w:cs="宋体;SimSun"/>
        </w:rPr>
        <w:t>（</w:t>
      </w:r>
      <w:r>
        <w:rPr>
          <w:rFonts w:cs="宋体;SimSun"/>
        </w:rPr>
        <w:t>for micro-optical devices and technology, see 4283 )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710F</w:t>
        <w:tab/>
        <w:t xml:space="preserve">Vibration isol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710Y</w:t>
        <w:tab/>
        <w:t xml:space="preserve">Other mechanical instruments and techniques (inc. pendulums, gyroscopes, centrifuges) </w:t>
      </w:r>
    </w:p>
    <w:p>
      <w:pPr>
        <w:pStyle w:val="TextBodyIndent"/>
        <w:rPr/>
      </w:pPr>
      <w:r>
        <w:rPr>
          <w:rFonts w:cs="宋体;SimSun"/>
        </w:rPr>
        <w:t>0720</w:t>
        <w:tab/>
        <w:t xml:space="preserve">thermal instruments and techniques(4450 thermal properties of matter, 4460 thermodynamic processes;for radiometry and detection of thermal radiation see 0760d and 0762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720D</w:t>
        <w:tab/>
        <w:t xml:space="preserve">thermometr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720F</w:t>
        <w:tab/>
        <w:t xml:space="preserve">calorimetr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720H</w:t>
        <w:tab/>
        <w:t xml:space="preserve">furnac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720K</w:t>
        <w:tab/>
        <w:t xml:space="preserve">high-temperature techniques and instrumentation; pyrometr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720M</w:t>
        <w:tab/>
        <w:t xml:space="preserve">cryogen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725</w:t>
        <w:tab/>
        <w:t xml:space="preserve">hygrometr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730</w:t>
        <w:tab/>
        <w:t xml:space="preserve">vacuum production and techniques(inc. pressures below 1 atmosphere;4745 rarefied gas dynamics; 8115G vacuum deposition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730B</w:t>
        <w:tab/>
        <w:t>evacuating power, degasification,residual gas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730C</w:t>
        <w:tab/>
        <w:t xml:space="preserve">vacuum pump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730D</w:t>
        <w:tab/>
        <w:t xml:space="preserve">vacuum mete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730G</w:t>
        <w:tab/>
        <w:t xml:space="preserve">vacuum apparatus and testing method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730K</w:t>
        <w:tab/>
        <w:t>auxiliary apparatus, hardware and material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735</w:t>
        <w:tab/>
        <w:t xml:space="preserve">high pressure production and techniques(inc. pressures above 1 atmosphere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750</w:t>
        <w:tab/>
        <w:t xml:space="preserve">electrical instruments and techniqu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755</w:t>
        <w:tab/>
        <w:t xml:space="preserve">magnetic instruments and techniqu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758</w:t>
        <w:tab/>
        <w:t xml:space="preserve">magnetic resonance spectrometers, auxiliary instruments and techniques (6116N EPR and NMR determination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760</w:t>
        <w:tab/>
        <w:t xml:space="preserve">optical instruments and techniques(for radiation detection, see 0762; for spectroscopy and spectrometers, see 0765; for holography, see 4240; for optical sources and standards, see 4272; for optical lens and mirror systems, see 4278; for optical devices, echniques and applications, see 4280; for optical testing and workshop techniques, see 4285; for radiation spectrometers and spectroscopic techniques, see 2930; for radiation measurement, detection and counting,see 297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760D</w:t>
        <w:tab/>
        <w:t xml:space="preserve">photometry and radiometry(inc. colorimetry;0762 detection of radiation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760F</w:t>
        <w:tab/>
        <w:t xml:space="preserve">polarimetry and ellipsometr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760H</w:t>
        <w:tab/>
        <w:t xml:space="preserve">refractometry and reflectometr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760L</w:t>
        <w:tab/>
        <w:t xml:space="preserve">interferometr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760P</w:t>
        <w:tab/>
        <w:t xml:space="preserve">optical microscop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762</w:t>
        <w:tab/>
        <w:t xml:space="preserve">detection of radiation (bolometers, photoelectric cells, i.r. and submillimetre aves detection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765</w:t>
        <w:tab/>
        <w:t xml:space="preserve">optical spectroscopy and spectrometers(inc. photoacoustic spectroscopy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765E</w:t>
        <w:tab/>
        <w:t xml:space="preserve">UV and visible spectroscopy and pectromete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765G</w:t>
        <w:tab/>
        <w:t xml:space="preserve">IR spectroscopy and spectromete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768</w:t>
        <w:tab/>
        <w:t xml:space="preserve">photography, photographic instruments and techniques(for light sensitive materials see also 4270 for chemistry of photographic process see also 825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775</w:t>
        <w:tab/>
        <w:t xml:space="preserve">mass spectrometers and mass spectrometry techniques(for mass spectroscopic chemical analysis,see 828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777</w:t>
        <w:tab/>
        <w:t xml:space="preserve">particle beam production and handling; targets(2925 in elementary-particle and nuclear physics, 4180 particle beams and particle optic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779</w:t>
        <w:tab/>
        <w:t xml:space="preserve">Scanning probe microscopy and related techniques (inc. scanning tunnelling microscopy, atomic force microscopy, magnetic force microscopy, friction force microscopy, and near-field scanning optical microscopy) (structure determination aspects, see also 6116P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780</w:t>
        <w:tab/>
        <w:t xml:space="preserve">electron and ion microscopes and techniques(in condensed matter 6116D electron microscopy, 6116F field ion microscopy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781</w:t>
        <w:tab/>
        <w:t xml:space="preserve">Electron and ion spectrometers and related techniques (see also 2930 Radiation spectrometers and spectroscopic techniqu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785</w:t>
        <w:tab/>
        <w:t xml:space="preserve">x-ray, gamma-ray instruments and techniques(inc. Mossbauer spectrometers and techniqu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788</w:t>
        <w:tab/>
        <w:t>Particle interferometry and neutron instrumentation(for particle beam production and handling, see 0777; for neutron spectrometers, see also 2930H; for atomic interferometry, see also 3580; for particle optics, see also 4180 )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0790</w:t>
        <w:tab/>
        <w:t xml:space="preserve">other topics in specialised instrument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000</w:t>
        <w:tab/>
        <w:t xml:space="preserve">the physics of elementary particles and fields(for cosmic rays, see 9440; for high energy-experimental techniques and instrumentation, see 290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100</w:t>
        <w:tab/>
        <w:t xml:space="preserve">general theory of fields and particles(0365 quantum mechanics, 0370 theory of quantized fields, 0380 general theory of scattering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110</w:t>
        <w:tab/>
        <w:t xml:space="preserve">field theor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110C</w:t>
        <w:tab/>
        <w:t xml:space="preserve">axiomatic approach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110E</w:t>
        <w:tab/>
        <w:t xml:space="preserve">Lagrangian and Hamiltonian approach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110G</w:t>
        <w:tab/>
        <w:t xml:space="preserve">renormaliz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110J</w:t>
        <w:tab/>
        <w:t xml:space="preserve">asymptotic problems and propert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110L</w:t>
        <w:tab/>
        <w:t xml:space="preserve">nonlinear or nonlocal theories and mode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110M</w:t>
        <w:tab/>
        <w:t xml:space="preserve">Schwinger source theor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110N</w:t>
        <w:tab/>
        <w:t xml:space="preserve">gauge field theor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110Q</w:t>
        <w:tab/>
        <w:t xml:space="preserve">relativistic wave equa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110S</w:t>
        <w:tab/>
        <w:t xml:space="preserve">bound and unstable states; Bethe-Salpeter equa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110W</w:t>
        <w:tab/>
        <w:t xml:space="preserve">Finite temperature field theor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117</w:t>
        <w:tab/>
        <w:t xml:space="preserve">Theories of strings and other extended objects (inc. superstrings and membran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120</w:t>
        <w:tab/>
        <w:t xml:space="preserve">S-matrix theor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120D</w:t>
        <w:tab/>
        <w:t xml:space="preserve">scattering matrix and perturbation theor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120F</w:t>
        <w:tab/>
        <w:t xml:space="preserve">dispersion relations and analytic properties of the s-matrix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130</w:t>
        <w:tab/>
        <w:t xml:space="preserve">symmetry and conservation laws(0220 group theory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130C</w:t>
        <w:tab/>
        <w:t xml:space="preserve">Lorentz and Poincare invarianc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130E</w:t>
        <w:tab/>
        <w:t xml:space="preserve">charge conjugation, parity, time reversal and other discrete symmetr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130J</w:t>
        <w:tab/>
        <w:t xml:space="preserve">SU(2) and SU(3) symmetr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130K</w:t>
        <w:tab/>
        <w:t xml:space="preserve">su(4) symmetr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130L</w:t>
        <w:tab/>
        <w:t xml:space="preserve">other internal and higher symmetr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130N</w:t>
        <w:tab/>
        <w:t xml:space="preserve">nonlinear and dynamical symmetries (spectrum-generating symmetri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130P</w:t>
        <w:tab/>
        <w:t xml:space="preserve">supersymmetr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130Q</w:t>
        <w:tab/>
        <w:t xml:space="preserve">spontaneous symmetry breaking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130R</w:t>
        <w:tab/>
        <w:t xml:space="preserve">chiral symmetr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140</w:t>
        <w:tab/>
        <w:t xml:space="preserve">currents and their propert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140D</w:t>
        <w:tab/>
        <w:t xml:space="preserve">general theory of curren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140F</w:t>
        <w:tab/>
        <w:t xml:space="preserve">lagrangian approach to current algebra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140H</w:t>
        <w:tab/>
        <w:t xml:space="preserve">partially conserved axial-vector curren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150</w:t>
        <w:tab/>
        <w:t xml:space="preserve">dispersion relations and sum rul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150E</w:t>
        <w:tab/>
        <w:t xml:space="preserve">n/d method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150G</w:t>
        <w:tab/>
        <w:t xml:space="preserve">bootstrap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150J</w:t>
        <w:tab/>
        <w:t xml:space="preserve">crossing symmetr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150L</w:t>
        <w:tab/>
        <w:t xml:space="preserve">sum rul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150N</w:t>
        <w:tab/>
        <w:t xml:space="preserve">multivariable dispersion relations(inc. Mandelstam representation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160</w:t>
        <w:tab/>
        <w:t xml:space="preserve">complex angular momentum; Regge formalism(0380 general theory of scattering, 1240 in strong interaction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180</w:t>
        <w:tab/>
        <w:t xml:space="preserve">relativistic scattering theory (0380 general theory of scattering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180C</w:t>
        <w:tab/>
        <w:t xml:space="preserve">kinematical propertie(helicity and invariant amplitudes, kinematic singularities, etc.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180E</w:t>
        <w:tab/>
        <w:t xml:space="preserve">partial-wave analysi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180F</w:t>
        <w:tab/>
        <w:t xml:space="preserve">approximations (eikonal pproximation, variational principles, etc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180G</w:t>
        <w:tab/>
        <w:t xml:space="preserve">multichannel scattering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180J</w:t>
        <w:tab/>
        <w:t>many-body scattering and Faddeev equatio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180L</w:t>
        <w:tab/>
        <w:t xml:space="preserve">multiple scattering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190</w:t>
        <w:tab/>
        <w:t xml:space="preserve">other topics in general field and particle theor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200</w:t>
        <w:tab/>
        <w:t xml:space="preserve">specific theories and nteraction models; particle systemat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210</w:t>
        <w:tab/>
        <w:t xml:space="preserve">unified field theories and mode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210B</w:t>
        <w:tab/>
        <w:t xml:space="preserve">Electroweak theor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210C</w:t>
        <w:tab/>
        <w:t xml:space="preserve">Standard model of unific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210D</w:t>
        <w:tab/>
        <w:t xml:space="preserve">Unified models beyond the standard model (inc. GUTs, technicolour and SUSY model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220</w:t>
        <w:tab/>
        <w:t xml:space="preserve">models of electromagnetic interac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220D</w:t>
        <w:tab/>
        <w:t xml:space="preserve">specific calculations and limits of quantum electrodynam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220F</w:t>
        <w:tab/>
        <w:t xml:space="preserve">experimental tests of quantum electrodynam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225</w:t>
        <w:tab/>
        <w:t xml:space="preserve">models for gravitational interactions(0460 quantum theory of gravitation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230</w:t>
        <w:tab/>
        <w:t xml:space="preserve">models of weak interac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230C</w:t>
        <w:tab/>
        <w:t xml:space="preserve">neutral curren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230E</w:t>
        <w:tab/>
        <w:t xml:space="preserve">intermediate bos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235</w:t>
        <w:tab/>
        <w:t xml:space="preserve">composite models of particl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235C</w:t>
        <w:tab/>
        <w:t xml:space="preserve">general properties of quantum chromodynamics (dynamics, confinement, etc.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235E</w:t>
        <w:tab/>
        <w:t xml:space="preserve">applications of quantum chromodynamics to particle properties and reac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235H</w:t>
        <w:tab/>
        <w:t xml:space="preserve">phenomenological composite models of particle structure and reactions (partons, bags, etc.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235K</w:t>
        <w:tab/>
        <w:t xml:space="preserve">other composite models(inc. composite quarks and lepton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240</w:t>
        <w:tab/>
        <w:t xml:space="preserve">models of strong interac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240E</w:t>
        <w:tab/>
        <w:t xml:space="preserve">statistical mode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240F</w:t>
        <w:tab/>
        <w:t xml:space="preserve">bootstrap mode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240H</w:t>
        <w:tab/>
        <w:t xml:space="preserve">duality and dual mode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240K</w:t>
        <w:tab/>
        <w:t xml:space="preserve">hadron classification schem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240M</w:t>
        <w:tab/>
        <w:t xml:space="preserve">complex angular momentum plane; Regge poles and cuts (reggeons)(1160 for general theory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240P</w:t>
        <w:tab/>
        <w:t xml:space="preserve">absorptive, optical, and eikonal models(for diffraction and diffractive production models, see 1240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240Q</w:t>
        <w:tab/>
        <w:t xml:space="preserve">potential mode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240R</w:t>
        <w:tab/>
        <w:t xml:space="preserve">peripheral models (one or morearticle exchange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240S</w:t>
        <w:tab/>
        <w:t xml:space="preserve">multiperipheral and multi-Regge models(inc. diffraction and diffractive production model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240V</w:t>
        <w:tab/>
        <w:t xml:space="preserve">vector-meson dominanc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270</w:t>
        <w:tab/>
        <w:t xml:space="preserve">hadron mass formula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290</w:t>
        <w:tab/>
        <w:t>miscellaneous theoretical ideas and model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300</w:t>
        <w:tab/>
        <w:t xml:space="preserve">specific reactions and phenomenolog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310</w:t>
        <w:tab/>
        <w:t xml:space="preserve">weak and electromagnetic interactions of lept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315</w:t>
        <w:tab/>
        <w:t xml:space="preserve">neutrino interactions(inc.interactions involving cosmic ray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320</w:t>
        <w:tab/>
        <w:t xml:space="preserve">leptonic and semileptonic decays of mes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320C</w:t>
        <w:tab/>
        <w:t xml:space="preserve">pi decay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320E</w:t>
        <w:tab/>
        <w:t xml:space="preserve">k decay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320G</w:t>
        <w:tab/>
        <w:t xml:space="preserve">psi/j, upsilon, phi mes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320H</w:t>
        <w:tab/>
        <w:t xml:space="preserve">B meson leptonic/semileptonic decay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320I</w:t>
        <w:tab/>
        <w:t xml:space="preserve">f meson leptonic/semileptonic decay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320J</w:t>
        <w:tab/>
        <w:t xml:space="preserve">other meson decay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325</w:t>
        <w:tab/>
        <w:t xml:space="preserve">hadronic decays of mes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330</w:t>
        <w:tab/>
        <w:t xml:space="preserve">decays of bary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330C</w:t>
        <w:tab/>
        <w:t xml:space="preserve">leptonic and semileptonic decay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330E</w:t>
        <w:tab/>
        <w:t xml:space="preserve">hadronic decay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335</w:t>
        <w:tab/>
        <w:t xml:space="preserve">decays of lept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338</w:t>
        <w:tab/>
        <w:t xml:space="preserve">decays of intermediate bos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340</w:t>
        <w:tab/>
        <w:t xml:space="preserve">electromagnetic processes and propert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340D</w:t>
        <w:tab/>
        <w:t xml:space="preserve">electromagnetic mass differenc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340F</w:t>
        <w:tab/>
        <w:t xml:space="preserve">electromagnetic form factors; electricnd magnetic momen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340H</w:t>
        <w:tab/>
        <w:t xml:space="preserve">electromagnetic decay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340K</w:t>
        <w:tab/>
        <w:t xml:space="preserve">electromagnetic correctionso strong and weak interaction process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360</w:t>
        <w:tab/>
        <w:t xml:space="preserve">photon and harged-lepton interactions with hadrons(for neutrino interactions, see 1315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360F</w:t>
        <w:tab/>
        <w:t xml:space="preserve">elastic and Compton scattering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360H</w:t>
        <w:tab/>
        <w:t xml:space="preserve">total and inclusive ross sections(inc. deep-inelastic process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360K</w:t>
        <w:tab/>
        <w:t xml:space="preserve">meson produc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360M</w:t>
        <w:tab/>
        <w:t xml:space="preserve">meson-resonance produc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360P</w:t>
        <w:tab/>
        <w:t xml:space="preserve">baryon and baryon resonance produc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365</w:t>
        <w:tab/>
        <w:t xml:space="preserve">hadron production by electron-positron ollis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375</w:t>
        <w:tab/>
        <w:t xml:space="preserve">hadron-inducedow- and intermediate-energy reactions and scattering, energy &lt;=10 ge(for higher energies, see 1385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375C</w:t>
        <w:tab/>
        <w:t xml:space="preserve">nucleon-nucleon interactions, including antinucleon, euteron, etc. (energy &lt;=10 gev)(for n-n interactions in nuclei, see 213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375E</w:t>
        <w:tab/>
        <w:t xml:space="preserve">hyperon-nucleon interactions (energy &lt;=10 GeV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375G</w:t>
        <w:tab/>
        <w:t xml:space="preserve">pion-baryon interactions (energy &lt;=10 GeV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375J</w:t>
        <w:tab/>
        <w:t xml:space="preserve">kaon-baryon interactions (energy &lt;=10 GeV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375L</w:t>
        <w:tab/>
        <w:t xml:space="preserve">meson-meson interactions (energ&lt;=10 GeV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380</w:t>
        <w:tab/>
        <w:t xml:space="preserve">Photon-photon interactions and scattering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385</w:t>
        <w:tab/>
        <w:t xml:space="preserve">hadro-induced high- and super-high-energy interactions, energy = 10 GeV(forow energies, see 1375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385D</w:t>
        <w:tab/>
        <w:t xml:space="preserve">elastic scattering (energy = 10 GeV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385F</w:t>
        <w:tab/>
        <w:t xml:space="preserve">inelastic scattering, two- article final states (energy = 10 GeV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385H</w:t>
        <w:tab/>
        <w:t xml:space="preserve">inelastic scattering, many- article final states (energy=10GeV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385K</w:t>
        <w:tab/>
        <w:t xml:space="preserve">inclusive reactions, including otal cross sections, (energy = 10 GeV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385M</w:t>
        <w:tab/>
        <w:t xml:space="preserve">cosmic ray interactions(9440 cosmicay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385N</w:t>
        <w:tab/>
        <w:t xml:space="preserve">Hadron induced very high energy interactions (E &gt; 1 TeV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387</w:t>
        <w:tab/>
        <w:t xml:space="preserve">Jets in large-Q2 elementary particle interac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388</w:t>
        <w:tab/>
        <w:t xml:space="preserve">polarisation in interactions and cattering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390</w:t>
        <w:tab/>
        <w:t xml:space="preserve">other topics in specific eactions and phenomenology of elementary particl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400</w:t>
        <w:tab/>
        <w:t xml:space="preserve">properties of specific particles and esonanc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420</w:t>
        <w:tab/>
        <w:t xml:space="preserve">baryons and baryon resonances(inc. ntiparticl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420C</w:t>
        <w:tab/>
        <w:t xml:space="preserve">neutr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420E</w:t>
        <w:tab/>
        <w:t xml:space="preserve">prot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420G</w:t>
        <w:tab/>
        <w:t xml:space="preserve">baryon resonances with s=0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420J</w:t>
        <w:tab/>
        <w:t xml:space="preserve">hyperons and hyperon resonanc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420P</w:t>
        <w:tab/>
        <w:t xml:space="preserve">dibary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440</w:t>
        <w:tab/>
        <w:t xml:space="preserve">mesons and meson resonanc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440D</w:t>
        <w:tab/>
        <w:t xml:space="preserve">pi mes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440F</w:t>
        <w:tab/>
        <w:t xml:space="preserve">k mes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440K</w:t>
        <w:tab/>
        <w:t xml:space="preserve">rho, omega, and eta mes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440L</w:t>
        <w:tab/>
        <w:t xml:space="preserve">d and f mes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440M</w:t>
        <w:tab/>
        <w:t xml:space="preserve">a and b mes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440N</w:t>
        <w:tab/>
        <w:t xml:space="preserve">psi/j, upsilon, phi mes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440P</w:t>
        <w:tab/>
        <w:t xml:space="preserve">other mes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460</w:t>
        <w:tab/>
        <w:t xml:space="preserve">lept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460C</w:t>
        <w:tab/>
        <w:t xml:space="preserve">electrons and positr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460E</w:t>
        <w:tab/>
        <w:t xml:space="preserve">mu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460G</w:t>
        <w:tab/>
        <w:t xml:space="preserve">neutrino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460J</w:t>
        <w:tab/>
        <w:t xml:space="preserve">heavy lept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480</w:t>
        <w:tab/>
        <w:t xml:space="preserve">other and hypothetical particl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480A</w:t>
        <w:tab/>
        <w:t xml:space="preserve">phot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480D</w:t>
        <w:tab/>
        <w:t xml:space="preserve">quarks and glu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480F</w:t>
        <w:tab/>
        <w:t xml:space="preserve">intermediate bos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480H</w:t>
        <w:tab/>
        <w:t xml:space="preserve">magnetic monopol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480J</w:t>
        <w:tab/>
        <w:t xml:space="preserve">Supersymmetric particles (inc. scalar particles, sparticles and –inso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1480K</w:t>
        <w:tab/>
        <w:t xml:space="preserve">others(inc. tachyon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000</w:t>
        <w:tab/>
        <w:t xml:space="preserve">nuclear phys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100</w:t>
        <w:tab/>
        <w:t xml:space="preserve">nuclear structur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110</w:t>
        <w:tab/>
        <w:t xml:space="preserve">general and average properties of nuclei; properties of nuclear nergy levels(for properties of specific nuclei listed by mass ranges,ee 270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110D</w:t>
        <w:tab/>
        <w:t xml:space="preserve">binding energy and mass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110F</w:t>
        <w:tab/>
        <w:t xml:space="preserve">shape, charge, radius and form acto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110H</w:t>
        <w:tab/>
        <w:t xml:space="preserve">spin, parity, and isobaric spi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110J</w:t>
        <w:tab/>
        <w:t xml:space="preserve">spectroscopic facto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110K</w:t>
        <w:tab/>
        <w:t xml:space="preserve">electromagnetic momen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110M</w:t>
        <w:tab/>
        <w:t xml:space="preserve">level density and structur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110P</w:t>
        <w:tab/>
        <w:t xml:space="preserve">single particle structure in leve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110R</w:t>
        <w:tab/>
        <w:t xml:space="preserve">collective structure in levels(inc. otational band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110S</w:t>
        <w:tab/>
        <w:t xml:space="preserve">coulomb effec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130</w:t>
        <w:tab/>
        <w:t xml:space="preserve">nuclear forces(1375C nucleon-nucleonnteraction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140</w:t>
        <w:tab/>
        <w:t xml:space="preserve">few-nucleon system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160</w:t>
        <w:tab/>
        <w:t xml:space="preserve">nuclear-structure modelsnd methods(for hadronic atoms and molecules, see 361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160C</w:t>
        <w:tab/>
        <w:t xml:space="preserve">shell model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160E</w:t>
        <w:tab/>
        <w:t xml:space="preserve">collective mode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160F</w:t>
        <w:tab/>
        <w:t xml:space="preserve">models based on group theor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160G</w:t>
        <w:tab/>
        <w:t xml:space="preserve">cluster mode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160J</w:t>
        <w:tab/>
        <w:t xml:space="preserve">Hartree-Fock and random-phase pproxima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165</w:t>
        <w:tab/>
        <w:t xml:space="preserve">nuclear matter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180</w:t>
        <w:tab/>
        <w:t xml:space="preserve">hypernuclei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190</w:t>
        <w:tab/>
        <w:t xml:space="preserve">other topics in nuclear structur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300</w:t>
        <w:tab/>
        <w:t xml:space="preserve">radioactivity and electromagneticransitions(8255 radiochemistry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320</w:t>
        <w:tab/>
        <w:t xml:space="preserve">electromagnetic transi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320C</w:t>
        <w:tab/>
        <w:t xml:space="preserve">lifetimes and transition probabilit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320E</w:t>
        <w:tab/>
        <w:t xml:space="preserve">angular distribution and correlation easuremen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320G</w:t>
        <w:tab/>
        <w:t xml:space="preserve">multipole mixing ratio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320J</w:t>
        <w:tab/>
        <w:t xml:space="preserve">multipole matrix elemen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320L</w:t>
        <w:tab/>
        <w:t xml:space="preserve">gamma transitions and level energ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320N</w:t>
        <w:tab/>
        <w:t xml:space="preserve">internal conversion and extranuclear effec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320Q</w:t>
        <w:tab/>
        <w:t xml:space="preserve">nuclear resonance fluorescenc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340</w:t>
        <w:tab/>
        <w:t xml:space="preserve">beta decay; electron and muon captur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340B</w:t>
        <w:tab/>
        <w:t xml:space="preserve">weak interaction and lepton aspect of beta deca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340H</w:t>
        <w:tab/>
        <w:t xml:space="preserve">nuclear matrix elements and nucleartructure inferred from beta deca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360</w:t>
        <w:tab/>
        <w:t xml:space="preserve">alpha deca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390</w:t>
        <w:tab/>
        <w:t xml:space="preserve">other topics in nuclear decay and adioactivit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400</w:t>
        <w:tab/>
        <w:t xml:space="preserve">nuclear reactions and scattering:general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410</w:t>
        <w:tab/>
        <w:t xml:space="preserve">nuclear reaction and scattering models andethod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410D</w:t>
        <w:tab/>
        <w:t>coupled-channel and many-body-theory method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410F</w:t>
        <w:tab/>
        <w:t xml:space="preserve">plane- and distorted-wave born pproxima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410H</w:t>
        <w:tab/>
        <w:t xml:space="preserve">optical and diffraction mode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430</w:t>
        <w:tab/>
        <w:t xml:space="preserve">resonance reactions and scattering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430C</w:t>
        <w:tab/>
        <w:t xml:space="preserve">giant resonanc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430F</w:t>
        <w:tab/>
        <w:t xml:space="preserve">isobaric analog resonanc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450</w:t>
        <w:tab/>
        <w:t xml:space="preserve">direct reac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460</w:t>
        <w:tab/>
        <w:t xml:space="preserve">statistical theory and fluctua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470</w:t>
        <w:tab/>
        <w:t xml:space="preserve">polarization in reactions and scattering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475</w:t>
        <w:tab/>
        <w:t xml:space="preserve">general properties of fiss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485</w:t>
        <w:tab/>
        <w:t xml:space="preserve">Quark models in nuclei and nuclear process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490</w:t>
        <w:tab/>
        <w:t xml:space="preserve">other topics in nuclear reactions andcattering: general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500</w:t>
        <w:tab/>
        <w:t xml:space="preserve">nuclear reactions and scattering:specific eac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510</w:t>
        <w:tab/>
        <w:t xml:space="preserve">nuclear reactions and scattering nvolving few-nucleon system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520</w:t>
        <w:tab/>
        <w:t>photonuclear reactions and photon scatterin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530</w:t>
        <w:tab/>
        <w:t xml:space="preserve">lepton-induced reactions and scattering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530C</w:t>
        <w:tab/>
        <w:t xml:space="preserve">electron and positron ractions and cattering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530E</w:t>
        <w:tab/>
        <w:t xml:space="preserve">muon reactions and scattering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530G</w:t>
        <w:tab/>
        <w:t xml:space="preserve">neutrino reactions and scattering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540</w:t>
        <w:tab/>
        <w:t xml:space="preserve">nucleon-induced reactions andcattering(2820 neutron physic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540C</w:t>
        <w:tab/>
        <w:t xml:space="preserve">elastic proton scattering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540D</w:t>
        <w:tab/>
        <w:t xml:space="preserve">elastic neutron scattering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540E</w:t>
        <w:tab/>
        <w:t xml:space="preserve">inelastic proton scattering and (p, n)eac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540F</w:t>
        <w:tab/>
        <w:t xml:space="preserve">inelastic neutron scattering and (n, ) reac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540G</w:t>
        <w:tab/>
        <w:t xml:space="preserve">single nucleon transfer reac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540J</w:t>
        <w:tab/>
        <w:t xml:space="preserve">few nucleon transfer reac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540L</w:t>
        <w:tab/>
        <w:t xml:space="preserve">radiative captur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540P</w:t>
        <w:tab/>
        <w:t xml:space="preserve">reactions and cattering above meson production thresholds (energies = 400 MeV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540S</w:t>
        <w:tab/>
        <w:t xml:space="preserve">spallation reac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550</w:t>
        <w:tab/>
        <w:t xml:space="preserve">2h and 3h induced eactions and scattering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550D</w:t>
        <w:tab/>
        <w:t xml:space="preserve">elastic, inelastic and charge xchange reac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550G</w:t>
        <w:tab/>
        <w:t xml:space="preserve">single-nucleon transfer reac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550J</w:t>
        <w:tab/>
        <w:t xml:space="preserve">few nucleon transfer reac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560</w:t>
        <w:tab/>
        <w:t xml:space="preserve">3he and 4he nduced reactions and scattering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560C</w:t>
        <w:tab/>
        <w:t xml:space="preserve">elastic, inelastic and charge xchange reac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560E</w:t>
        <w:tab/>
        <w:t xml:space="preserve">single-nucleon transfer reac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560F</w:t>
        <w:tab/>
        <w:t xml:space="preserve">few nucleon transfer reac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570</w:t>
        <w:tab/>
        <w:t>heavy ion induced reactions and scattering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570B</w:t>
        <w:tab/>
        <w:t xml:space="preserve">reaction mechanism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570D</w:t>
        <w:tab/>
        <w:t xml:space="preserve">few nucleon transfe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570E</w:t>
        <w:tab/>
        <w:t xml:space="preserve">resonanc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570G</w:t>
        <w:tab/>
        <w:t xml:space="preserve">compound nucleus properties and decay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570H</w:t>
        <w:tab/>
        <w:t xml:space="preserve">elastic, inelastic, and charge xchange reac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570J</w:t>
        <w:tab/>
        <w:t>Fusion and fusion-fission reaction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570K</w:t>
        <w:tab/>
        <w:t xml:space="preserve">Coulomb excit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570N</w:t>
        <w:tab/>
        <w:t xml:space="preserve">Fragmentation and relativistic collis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580</w:t>
        <w:tab/>
        <w:t xml:space="preserve">meson- and hyperon-induced reactions nd scattering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585</w:t>
        <w:tab/>
        <w:t xml:space="preserve">fission reac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585C</w:t>
        <w:tab/>
        <w:t xml:space="preserve">spontaneous fiss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585E</w:t>
        <w:tab/>
        <w:t xml:space="preserve">neutron induced fiss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585G</w:t>
        <w:tab/>
        <w:t xml:space="preserve">charged particle induced fiss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585J</w:t>
        <w:tab/>
        <w:t xml:space="preserve">photofiss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587</w:t>
        <w:tab/>
        <w:t xml:space="preserve">Nuclear fragment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588</w:t>
        <w:tab/>
        <w:t xml:space="preserve">fusion reac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590</w:t>
        <w:tab/>
        <w:t xml:space="preserve">other topics in nuclear reactionsnd scattering: specific reac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700</w:t>
        <w:tab/>
        <w:t xml:space="preserve">properties of specific nuclei listedy mass rang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710</w:t>
        <w:tab/>
        <w:t xml:space="preserve">a &lt;=5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720</w:t>
        <w:tab/>
        <w:t xml:space="preserve">6 &lt;=a &lt;=19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730</w:t>
        <w:tab/>
        <w:t xml:space="preserve">20 &lt;=a &lt;=38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740</w:t>
        <w:tab/>
        <w:t xml:space="preserve">39 &lt;=a &lt;=58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750</w:t>
        <w:tab/>
        <w:t xml:space="preserve">59 &lt;=a &lt;=89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760</w:t>
        <w:tab/>
        <w:t xml:space="preserve">90 &lt;=a &lt;=149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770</w:t>
        <w:tab/>
        <w:t xml:space="preserve">150 &lt;=a &lt;=189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780</w:t>
        <w:tab/>
        <w:t xml:space="preserve">190 &lt;=a &lt;=219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790</w:t>
        <w:tab/>
        <w:t xml:space="preserve">220 &lt;=a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800</w:t>
        <w:tab/>
        <w:t xml:space="preserve">nuclear engineering and uclear power studies(8610 energy resources and their utilisation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820</w:t>
        <w:tab/>
        <w:t xml:space="preserve">neutron physics(2540 nucleo-induced reactions and scattering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820C</w:t>
        <w:tab/>
        <w:t xml:space="preserve">neutron scattering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820F</w:t>
        <w:tab/>
        <w:t xml:space="preserve">neutron absorp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820H</w:t>
        <w:tab/>
        <w:t xml:space="preserve">neutron diffus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820L</w:t>
        <w:tab/>
        <w:t xml:space="preserve">neutron moder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841</w:t>
        <w:tab/>
        <w:t xml:space="preserve">fission reactor theory and desig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841C</w:t>
        <w:tab/>
        <w:t xml:space="preserve">computer cod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841D</w:t>
        <w:tab/>
        <w:t xml:space="preserve">Fission reactor desig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841E</w:t>
        <w:tab/>
        <w:t xml:space="preserve">Fission reactor theory and phys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842</w:t>
        <w:tab/>
        <w:t xml:space="preserve">fission reactor materia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842D</w:t>
        <w:tab/>
        <w:t xml:space="preserve">fuel elemen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842H</w:t>
        <w:tab/>
        <w:t xml:space="preserve">fuel preparation and eprocessing(inc. isotope separation and enrichment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842K</w:t>
        <w:tab/>
        <w:t xml:space="preserve">radioactive astes(2875 radioactive waste, transportation, disposal, storage, reatment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842N</w:t>
        <w:tab/>
        <w:t xml:space="preserve">coolan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842P</w:t>
        <w:tab/>
        <w:t xml:space="preserve">moderato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842Q</w:t>
        <w:tab/>
        <w:t xml:space="preserve">structural and shielding materia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842R</w:t>
        <w:tab/>
        <w:t xml:space="preserve">Fission reactor coolant circuit materials (inc. steam generator tub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843</w:t>
        <w:tab/>
        <w:t xml:space="preserve">fission reactor oper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843B</w:t>
        <w:tab/>
        <w:t xml:space="preserve">cooling and heat recover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843D</w:t>
        <w:tab/>
        <w:t xml:space="preserve">core control and guidanc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843F</w:t>
        <w:tab/>
        <w:t xml:space="preserve">Fission reactor maintenance and outag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843G</w:t>
        <w:tab/>
        <w:t xml:space="preserve">Fission reactor control rooms (inc. design and operator training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843H</w:t>
        <w:tab/>
        <w:t xml:space="preserve">instrumentation and experiments with ission reacto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844</w:t>
        <w:tab/>
        <w:t xml:space="preserve">fission reactor protection 1ystems, safety and acciden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846</w:t>
        <w:tab/>
        <w:t xml:space="preserve">Nuclear materials: safety aspec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846C</w:t>
        <w:tab/>
        <w:t xml:space="preserve">Nuclear safeguards (inc. material accountancy and security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846E</w:t>
        <w:tab/>
        <w:t xml:space="preserve">Nuclear criticality safet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846G</w:t>
        <w:tab/>
        <w:t xml:space="preserve">Packaging and transportation of nuclear materia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847</w:t>
        <w:tab/>
        <w:t xml:space="preserve">fission reactor decommissioning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850</w:t>
        <w:tab/>
        <w:t xml:space="preserve">fission reactor types and applica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850D</w:t>
        <w:tab/>
        <w:t xml:space="preserve">research, test and training reacto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850F</w:t>
        <w:tab/>
        <w:t xml:space="preserve">fast reactors(inc. breeder reactor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850G</w:t>
        <w:tab/>
        <w:t xml:space="preserve">light water reacto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850I</w:t>
        <w:tab/>
        <w:t xml:space="preserve">gas cooled reacto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850J</w:t>
        <w:tab/>
        <w:t xml:space="preserve">heavy water reacto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850K</w:t>
        <w:tab/>
        <w:t xml:space="preserve">propulsion reacto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850P</w:t>
        <w:tab/>
        <w:t xml:space="preserve">power plan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852</w:t>
        <w:tab/>
        <w:t xml:space="preserve">fusion reactors(for confinement, see 5255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852C</w:t>
        <w:tab/>
        <w:t xml:space="preserve">igni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852F</w:t>
        <w:tab/>
        <w:t xml:space="preserve">materia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852J</w:t>
        <w:tab/>
        <w:t xml:space="preserve">theory and design(inc. particle ransport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852L</w:t>
        <w:tab/>
        <w:t xml:space="preserve">instrument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852N</w:t>
        <w:tab/>
        <w:t xml:space="preserve">Fusion reactor safet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858</w:t>
        <w:tab/>
        <w:t xml:space="preserve">integrated reactor system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858C</w:t>
        <w:tab/>
        <w:t xml:space="preserve">synergetic fission reactor system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858E</w:t>
        <w:tab/>
        <w:t xml:space="preserve">fission &amp; fusion system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858G</w:t>
        <w:tab/>
        <w:t xml:space="preserve">spallation breede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870</w:t>
        <w:tab/>
        <w:t xml:space="preserve">nuclear explosions(4740 shock and etonation phenomena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875</w:t>
        <w:tab/>
        <w:t xml:space="preserve">adioactive waste, transportation, disposal, storage, treatment(for aste generated in fission reactors see also 2842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880</w:t>
        <w:tab/>
        <w:t xml:space="preserve">adiation technology, including shielding(8760 medical and biomedicalses of fields, radiations and radioactivity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880C</w:t>
        <w:tab/>
        <w:t xml:space="preserve">dosimetr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880F</w:t>
        <w:tab/>
        <w:t>radiation monitoring and radiation protectio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890</w:t>
        <w:tab/>
        <w:t xml:space="preserve">other topics in nuclear engineeringnd nuclear power stud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900</w:t>
        <w:tab/>
        <w:t xml:space="preserve">experimental methods and nstrumentation for elementary-particle and nuclear phys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910</w:t>
        <w:tab/>
        <w:t xml:space="preserve">preacceleration (injection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915</w:t>
        <w:tab/>
        <w:t xml:space="preserve">electrostatic and linear particle ccelerato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915B</w:t>
        <w:tab/>
        <w:t xml:space="preserve">electrostatic accelerato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915D</w:t>
        <w:tab/>
        <w:t xml:space="preserve">linear accelerators(inc. electron ing accelerator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920</w:t>
        <w:tab/>
        <w:t xml:space="preserve">cyclic accelerators nd storage facilities(for plasma accelerators, see 5275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920D</w:t>
        <w:tab/>
        <w:t xml:space="preserve">storage ring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920F</w:t>
        <w:tab/>
        <w:t xml:space="preserve">betatr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920H</w:t>
        <w:tab/>
        <w:t xml:space="preserve">cyclotr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920J</w:t>
        <w:tab/>
        <w:t xml:space="preserve">synchrocyclotr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920L</w:t>
        <w:tab/>
        <w:t xml:space="preserve">synchrotr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921</w:t>
        <w:tab/>
        <w:t xml:space="preserve">Beams in particle accelerators (inc. characteristics, dynamics and handling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925</w:t>
        <w:tab/>
        <w:t xml:space="preserve">particle sourcesnd targets, preparation and technology(0777 particle production and andling; target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925B</w:t>
        <w:tab/>
        <w:t xml:space="preserve">electron sourc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925C</w:t>
        <w:tab/>
        <w:t xml:space="preserve">ion sources: positive, egative and polarized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925D</w:t>
        <w:tab/>
        <w:t xml:space="preserve">neutron sourc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925E</w:t>
        <w:tab/>
        <w:t xml:space="preserve">radioactive sourc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925F</w:t>
        <w:tab/>
        <w:t xml:space="preserve">beam handling, focusing, 1ulsing and stripping, etc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925G</w:t>
        <w:tab/>
        <w:t xml:space="preserve">nuclear bombardment targe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925K</w:t>
        <w:tab/>
        <w:t xml:space="preserve">polarized targe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930</w:t>
        <w:tab/>
        <w:t xml:space="preserve">radiation spectrometers and spectroscopic echniqu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930D</w:t>
        <w:tab/>
        <w:t xml:space="preserve">heavy charged-particle spectroscop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930E</w:t>
        <w:tab/>
        <w:t xml:space="preserve">alpha-ray spectroscop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930F</w:t>
        <w:tab/>
        <w:t xml:space="preserve">beta-ray spectroscop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930H</w:t>
        <w:tab/>
        <w:t xml:space="preserve">Heutron spectroscop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930K</w:t>
        <w:tab/>
        <w:t xml:space="preserve">x- and gamma-ray spectroscop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940</w:t>
        <w:tab/>
        <w:t xml:space="preserve">radiation detectors(for mass pectrometers, see 0775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940B</w:t>
        <w:tab/>
        <w:t xml:space="preserve">ionization chambe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940C</w:t>
        <w:tab/>
        <w:t xml:space="preserve">Proportional counters; multiwire proportional chambe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940D</w:t>
        <w:tab/>
        <w:t xml:space="preserve">cloud chambe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940F</w:t>
        <w:tab/>
        <w:t xml:space="preserve">bubble chambe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940H</w:t>
        <w:tab/>
        <w:t xml:space="preserve">spark chambers and other track chambe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940K</w:t>
        <w:tab/>
        <w:t xml:space="preserve">Cerenkov detecto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940M</w:t>
        <w:tab/>
        <w:t xml:space="preserve">scintillation detectors; cintillators and photomultiplie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940P</w:t>
        <w:tab/>
        <w:t xml:space="preserve">semiconductor detecto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940R</w:t>
        <w:tab/>
        <w:t xml:space="preserve">nuclear emuls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940S</w:t>
        <w:tab/>
        <w:t xml:space="preserve">Geiger tub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940T</w:t>
        <w:tab/>
        <w:t xml:space="preserve">position sensitive detecto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940W</w:t>
        <w:tab/>
        <w:t xml:space="preserve">Solid-state nuclear track detectors (inc. plastic and cellulose nitrate detector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940X</w:t>
        <w:tab/>
        <w:t xml:space="preserve">Superconducting particle detecto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960</w:t>
        <w:tab/>
        <w:t xml:space="preserve">counting circuits and nuclear electron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960C</w:t>
        <w:tab/>
        <w:t xml:space="preserve">basic function units; supply nits, amplifiers, etc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960E</w:t>
        <w:tab/>
        <w:t xml:space="preserve">pulse counting assemblies; ounting scalers, analyzers, etc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960G</w:t>
        <w:tab/>
        <w:t xml:space="preserve">pulse circui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960J</w:t>
        <w:tab/>
        <w:t xml:space="preserve">radiation monito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970</w:t>
        <w:tab/>
        <w:t xml:space="preserve">radiation measurement, detection and counting(2930 radiationpectrometers and spectroscopy, 2940 radiation detectors for osimetry, see 8760M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970D</w:t>
        <w:tab/>
        <w:t xml:space="preserve">angular correlation techniqu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970F</w:t>
        <w:tab/>
        <w:t xml:space="preserve">coincidence techniques (see also 0660J high-speed techniqu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970G</w:t>
        <w:tab/>
        <w:t xml:space="preserve">energy loss and energy range rela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970J</w:t>
        <w:tab/>
        <w:t xml:space="preserve">integral methods of radiation detec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975</w:t>
        <w:tab/>
        <w:t xml:space="preserve">polarization analysi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980</w:t>
        <w:tab/>
        <w:t xml:space="preserve">nuclear information processing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980C</w:t>
        <w:tab/>
        <w:t xml:space="preserve">computer system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980F</w:t>
        <w:tab/>
        <w:t xml:space="preserve">programming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2990</w:t>
        <w:tab/>
        <w:t xml:space="preserve">other topics in high-energy anduclear experimental methods and instrument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000</w:t>
        <w:tab/>
        <w:t xml:space="preserve">atomic and molecular physics(for hysical chemistry, see 820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100</w:t>
        <w:tab/>
        <w:t xml:space="preserve">theory of atoms and molecule(7100 electron states in condensed matter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110</w:t>
        <w:tab/>
        <w:t xml:space="preserve">general theory of structure, ransitions and chemical binding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115</w:t>
        <w:tab/>
        <w:t xml:space="preserve">general mathematical and computational evelopmen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120</w:t>
        <w:tab/>
        <w:t xml:space="preserve">specific calculations and results </w:t>
      </w:r>
    </w:p>
    <w:p>
      <w:pPr>
        <w:pStyle w:val="TextBodyIndent"/>
        <w:rPr/>
      </w:pPr>
      <w:r>
        <w:rPr>
          <w:rFonts w:cs="宋体;SimSun"/>
        </w:rPr>
        <w:t>3120A</w:t>
        <w:tab/>
        <w:t xml:space="preserve">Ab initio calculations (atoms and molecul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120B</w:t>
        <w:tab/>
        <w:t>SCF and HF calculations (atoms and molecules)</w:t>
      </w:r>
      <w:r>
        <w:rPr>
          <w:rFonts w:cs="宋体;SimSun"/>
        </w:rPr>
        <w:t>（</w:t>
      </w:r>
      <w:r>
        <w:rPr>
          <w:rFonts w:cs="宋体;SimSun"/>
        </w:rPr>
        <w:t xml:space="preserve">DF calculations, see also 3130J </w:t>
      </w:r>
      <w:r>
        <w:rPr>
          <w:rFonts w:cs="宋体;SimSun"/>
        </w:rPr>
        <w:t>）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120C</w:t>
        <w:tab/>
        <w:t xml:space="preserve">Coupled cluster calculations (atoms and molecules) </w:t>
      </w:r>
    </w:p>
    <w:p>
      <w:pPr>
        <w:pStyle w:val="TextBodyIndent"/>
        <w:rPr/>
      </w:pPr>
      <w:r>
        <w:rPr>
          <w:rFonts w:cs="宋体;SimSun"/>
        </w:rPr>
        <w:t>3120D</w:t>
        <w:tab/>
        <w:t xml:space="preserve">complete ab initioalculations (exact or nearly exact calculations on small speci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120E</w:t>
        <w:tab/>
        <w:t xml:space="preserve">ab initio LCAO and GO SCF alcula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120G</w:t>
        <w:tab/>
        <w:t xml:space="preserve">other accurate, or nearly ab initio calculations (DIM method, SAMOethod, Xα method etc.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120H</w:t>
        <w:tab/>
        <w:t xml:space="preserve">Xalpha methods (atoms and molecules) </w:t>
      </w:r>
    </w:p>
    <w:p>
      <w:pPr>
        <w:pStyle w:val="TextBodyIndent"/>
        <w:rPr/>
      </w:pPr>
      <w:r>
        <w:rPr>
          <w:rFonts w:cs="宋体;SimSun"/>
        </w:rPr>
        <w:t>3120J</w:t>
        <w:tab/>
        <w:t xml:space="preserve">Local density approximation (atoms and molecul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120L</w:t>
        <w:tab/>
        <w:t xml:space="preserve">statisticalodel calculations (THOMAS-FERMI and THOMAS-FERMI-DIRAC model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120N</w:t>
        <w:tab/>
        <w:t xml:space="preserve">semi-empirical ndoalculations (CNDO, INDO, MINDO, PCILO methods, etc.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120P</w:t>
        <w:tab/>
        <w:t xml:space="preserve">otheremi-empirical calculations (Huckel, generalized Huckel, PPP methods,tc.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120R</w:t>
        <w:tab/>
        <w:t xml:space="preserve">valence bond calculations(ab initio or not ab initio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120T</w:t>
        <w:tab/>
        <w:t xml:space="preserve">electron correlation and CI calcula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120W</w:t>
        <w:tab/>
        <w:t xml:space="preserve">empirical methods (nonquantum methodsor conformation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130</w:t>
        <w:tab/>
        <w:t xml:space="preserve">electronic structure, correctionsnd effects of interac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130G</w:t>
        <w:tab/>
        <w:t xml:space="preserve">hyperfine interactions and isotope ffec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130J</w:t>
        <w:tab/>
        <w:t xml:space="preserve">radiative and relativistic effec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130L</w:t>
        <w:tab/>
        <w:t xml:space="preserve">environmental and solvent effec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130N</w:t>
        <w:tab/>
        <w:t xml:space="preserve">molecular solid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150</w:t>
        <w:tab/>
        <w:t xml:space="preserve">excited stat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190</w:t>
        <w:tab/>
        <w:t>other topics in he theory of atoms and molecules(inc. properties other than energy)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200</w:t>
        <w:tab/>
        <w:t xml:space="preserve">atomic spectra and interactions withhot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220</w:t>
        <w:tab/>
        <w:t xml:space="preserve">atomic spectra grouped by wavelength ang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220D</w:t>
        <w:tab/>
        <w:t xml:space="preserve">radiofrequency and microwave spectra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220F</w:t>
        <w:tab/>
        <w:t xml:space="preserve">infrared and raman spectra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220J</w:t>
        <w:tab/>
        <w:t xml:space="preserve">visible and ultraviolet pectra(for fluorescence and phosphorescence spectra, see 325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220R</w:t>
        <w:tab/>
        <w:t xml:space="preserve">x-ray spectra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240</w:t>
        <w:tab/>
        <w:t xml:space="preserve">magnetic resonance spectra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250</w:t>
        <w:tab/>
        <w:t xml:space="preserve">fluorescence, phosphorescence; adiationless transi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250F</w:t>
        <w:tab/>
        <w:t xml:space="preserve">fluorescence, phosphorescence(inc. uenching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250H</w:t>
        <w:tab/>
        <w:t xml:space="preserve">radiationless transi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260</w:t>
        <w:tab/>
        <w:t xml:space="preserve">magneto-optical and electro-optical spectra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260S</w:t>
        <w:tab/>
        <w:t xml:space="preserve">stark effect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260V</w:t>
        <w:tab/>
        <w:t xml:space="preserve">zeeman effect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270</w:t>
        <w:tab/>
        <w:t xml:space="preserve">spectral line shapes and intensit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270C</w:t>
        <w:tab/>
        <w:t xml:space="preserve">oscillator strengths, transition momen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270F</w:t>
        <w:tab/>
        <w:t xml:space="preserve">lifetimes, absolute and relativentensities, transition probabilit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270J</w:t>
        <w:tab/>
        <w:t xml:space="preserve">line shapes, widths, and shif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280</w:t>
        <w:tab/>
        <w:t xml:space="preserve">photon interactions with atom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280B</w:t>
        <w:tab/>
        <w:t xml:space="preserve">level crossing, optical pumping, opulation invers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280D</w:t>
        <w:tab/>
        <w:t xml:space="preserve">autoioniz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280F</w:t>
        <w:tab/>
        <w:t xml:space="preserve">photoionization, photodetachment, hotoelectron spectra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280H</w:t>
        <w:tab/>
        <w:t xml:space="preserve">auger effect and inner-shell ioniz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280K</w:t>
        <w:tab/>
        <w:t xml:space="preserve">multiphoton process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280P</w:t>
        <w:tab/>
        <w:t xml:space="preserve">Optical cooling of atoms; trapping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290</w:t>
        <w:tab/>
        <w:t xml:space="preserve">other topics in atomic pectra and interactions with phot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300</w:t>
        <w:tab/>
        <w:t xml:space="preserve">molecular spectra and interactions ith phot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310</w:t>
        <w:tab/>
        <w:t xml:space="preserve">calculation of molecular spectra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310C</w:t>
        <w:tab/>
        <w:t xml:space="preserve">alculational methods(inc. new theoretical techniques and applicationsf group theory)(0365 algebraic methods in quantum mechanic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310E</w:t>
        <w:tab/>
        <w:t xml:space="preserve">rotational analysi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310G</w:t>
        <w:tab/>
        <w:t xml:space="preserve">vibrational analysi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310J</w:t>
        <w:tab/>
        <w:t xml:space="preserve">vibrational-rotational analysi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310L</w:t>
        <w:tab/>
        <w:t xml:space="preserve">vibronic, ovibronic, and rotation-electron-spin interac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320</w:t>
        <w:tab/>
        <w:t xml:space="preserve">molecular spectra grouped by wavelength ranges(for agneto-optical and electro-optical spectra, see 3345; for luorescence and phosphorescence spectra, see 3350; for photoelectronpectra, see 3365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320B</w:t>
        <w:tab/>
        <w:t xml:space="preserve">adiofrequency and microwave spectra(for NMR spectra, see 3325; for pr spectra, see 333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320E</w:t>
        <w:tab/>
        <w:t xml:space="preserve">infrared spectra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320F</w:t>
        <w:tab/>
        <w:t xml:space="preserve">Raman and Rayleigh spectra(inc. cattering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320K</w:t>
        <w:tab/>
        <w:t xml:space="preserve">visible spectra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320L</w:t>
        <w:tab/>
        <w:t xml:space="preserve">ultraviolet spectra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320N</w:t>
        <w:tab/>
        <w:t xml:space="preserve">vacuum ultraviolet spectra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320R</w:t>
        <w:tab/>
        <w:t xml:space="preserve">X-ray spectra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325</w:t>
        <w:tab/>
        <w:t xml:space="preserve">nuclear magnetic resonance and elaxation; nuclear quadrupole resonance (NQR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325B</w:t>
        <w:tab/>
        <w:t xml:space="preserve">relaxation phenomena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325D</w:t>
        <w:tab/>
        <w:t xml:space="preserve">chemical shif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325F</w:t>
        <w:tab/>
        <w:t xml:space="preserve">nuclear spin interactions, uadrupole effects and nuclear coupling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325H</w:t>
        <w:tab/>
        <w:t xml:space="preserve">chemically induced dynamic nuclear olarization (CIDNP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325K</w:t>
        <w:tab/>
        <w:t xml:space="preserve">nuclear quadrupole resonance (NQR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330</w:t>
        <w:tab/>
        <w:t>electron paramagnetic resonance and relaxatio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330B</w:t>
        <w:tab/>
        <w:t xml:space="preserve">relaxation phenomena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330H</w:t>
        <w:tab/>
        <w:t xml:space="preserve">chemically induced dynamic electronolarization (CIDEP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335</w:t>
        <w:tab/>
        <w:t xml:space="preserve">double resonances and other multiple esonanc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335D</w:t>
        <w:tab/>
        <w:t xml:space="preserve">DNMR, ENDOR, ELDOR, OVERHAUSER, INDOR, DNP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335H</w:t>
        <w:tab/>
        <w:t xml:space="preserve">MODR and PMDR (microwave optical double resonance and phosphorescence microwave ouble resonance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340</w:t>
        <w:tab/>
        <w:t xml:space="preserve">Mossbauer spectra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345</w:t>
        <w:tab/>
        <w:t xml:space="preserve">magneto-optical and electro-optical pectra; dichroism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345B</w:t>
        <w:tab/>
        <w:t xml:space="preserve">Zeeman and Stark effec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345C</w:t>
        <w:tab/>
        <w:t xml:space="preserve">magnetic circular dichroism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345D</w:t>
        <w:tab/>
        <w:t xml:space="preserve">dichroism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350</w:t>
        <w:tab/>
        <w:t xml:space="preserve">fluorescence, hosphorescence; radiationless transitions (intersystem crossing, nternal conversion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350D</w:t>
        <w:tab/>
        <w:t xml:space="preserve">fluorescence and phosphorescence spectra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350H</w:t>
        <w:tab/>
        <w:t xml:space="preserve">radiationless transi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365</w:t>
        <w:tab/>
        <w:t xml:space="preserve">photoelectron spectra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365C</w:t>
        <w:tab/>
        <w:t xml:space="preserve">NV and VUV photoelectron spectra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365F</w:t>
        <w:tab/>
        <w:t xml:space="preserve">X-ray photoelectron spectra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370</w:t>
        <w:tab/>
        <w:t xml:space="preserve">intensities and shapes of molecular pectral lines and band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370C</w:t>
        <w:tab/>
        <w:t xml:space="preserve">oscillator and band trengths, transition moments, Franck-Condon facto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370F</w:t>
        <w:tab/>
        <w:t xml:space="preserve">lifetimes, absolute and relativeine and band intensit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370J</w:t>
        <w:tab/>
        <w:t xml:space="preserve">line and band widths, shapes, and hif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380</w:t>
        <w:tab/>
        <w:t xml:space="preserve">hoton interactions with molecules(inc. Auger effect, birefringence, ompton effect, optical activity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380B</w:t>
        <w:tab/>
        <w:t xml:space="preserve">level crossing and optical pumping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380E</w:t>
        <w:tab/>
        <w:t xml:space="preserve">autoionization, photoionization, andhotodetachment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380G</w:t>
        <w:tab/>
        <w:t xml:space="preserve">diffuse spectra; predissociation, hotodissoci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380K</w:t>
        <w:tab/>
        <w:t xml:space="preserve">multiphoton process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380P</w:t>
        <w:tab/>
        <w:t xml:space="preserve">Optical cooling of molecules; trapping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390</w:t>
        <w:tab/>
        <w:t xml:space="preserve">other topics in molecularpectra and interactions with phot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400</w:t>
        <w:tab/>
        <w:t xml:space="preserve">atomic and molecular collision rocesses and interac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410</w:t>
        <w:tab/>
        <w:t xml:space="preserve">general heories and models(inc. statistical theories, transition state, tochastic and trajectory models, etc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420</w:t>
        <w:tab/>
        <w:t>interatomic and ntermolecular potentials and forces(for molecular solids, see 3130N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420B</w:t>
        <w:tab/>
        <w:t xml:space="preserve">general potential unctions and intermediate-range forces(3430 and 8220K potential nergy surfac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420F</w:t>
        <w:tab/>
        <w:t xml:space="preserve">long-range forc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420K</w:t>
        <w:tab/>
        <w:t xml:space="preserve">short-range forc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430</w:t>
        <w:tab/>
        <w:t xml:space="preserve">potential energy surfaces for collisions(8220K - in chemical inetics, 3420 intermolecular forces, 3450L - in beam studi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440</w:t>
        <w:tab/>
        <w:t xml:space="preserve">elastic scattering of atoms and molecul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450</w:t>
        <w:tab/>
        <w:t xml:space="preserve">inelastic scattering of atoms and olecul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450B</w:t>
        <w:tab/>
        <w:t xml:space="preserve">Energy loss and stopping power (atoms and molecul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450D</w:t>
        <w:tab/>
        <w:t xml:space="preserve">Interactions of atoms, molecules and ions with surfaces (see also 7920N Atom-, molecule-, and ion-surface impact and interaction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450E</w:t>
        <w:tab/>
        <w:t xml:space="preserve">rotational and vibrational energy transfer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450H</w:t>
        <w:tab/>
        <w:t xml:space="preserve">electronic excitation and onization (inc. beam-foil excitation and ionization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450L</w:t>
        <w:tab/>
        <w:t xml:space="preserve">chemical reactions, energy disposal, and angular istribution, as studied by atomic and molecular beams(3430 and 8220Kotential-energy surfaces, 8240D beam reaction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450R</w:t>
        <w:tab/>
        <w:t xml:space="preserve">Laser-modified inelastic scattering of atoms and molecul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470</w:t>
        <w:tab/>
        <w:t xml:space="preserve">charge transfer(8230 charge transfer eaction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480</w:t>
        <w:tab/>
        <w:t xml:space="preserve">electron scattering, electron spectra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480B</w:t>
        <w:tab/>
        <w:t xml:space="preserve">elastic scattering of electronsy atoms and molecul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480D</w:t>
        <w:tab/>
        <w:t xml:space="preserve">atomic excitation and ionization bylectron impact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480G</w:t>
        <w:tab/>
        <w:t xml:space="preserve">molecular excitation, onization, and dissociation by electron impact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480L</w:t>
        <w:tab/>
        <w:t xml:space="preserve">Electron-ion recombination and electron attachment (atoms and molecul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480Q</w:t>
        <w:tab/>
        <w:t xml:space="preserve">Laser-modified electron scattering (atoms and molecul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485</w:t>
        <w:tab/>
        <w:t xml:space="preserve">Positron scattering, positron spectra (atoms and molecul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485B</w:t>
        <w:tab/>
        <w:t xml:space="preserve">Elastic scattering of positrons by atoms and molecul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485D</w:t>
        <w:tab/>
        <w:t xml:space="preserve">Atomic excitation and ionization by positron impact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485G</w:t>
        <w:tab/>
        <w:t xml:space="preserve">Molecular excitation, ionization and dissociation by positron impact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485L</w:t>
        <w:tab/>
        <w:t xml:space="preserve">Positron-ion recombination and positron attachment (atoms and molecul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485Q</w:t>
        <w:tab/>
        <w:t xml:space="preserve">Laser-modified positron scattering (atoms and molecul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490</w:t>
        <w:tab/>
        <w:t xml:space="preserve">other topics in atomic andolecular collision processes and interac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500</w:t>
        <w:tab/>
        <w:t xml:space="preserve">properties of atoms and olecules; instruments and techniqu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510</w:t>
        <w:tab/>
        <w:t xml:space="preserve">atom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510B</w:t>
        <w:tab/>
        <w:t xml:space="preserve">atomic masses, mass spectra, abundances, nd isotopes(inc. isotope separation;for mass spectrometry, see also 0775; for radioisotope separation see 2842H or 8255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510D</w:t>
        <w:tab/>
        <w:t>electric and magnetic moments, polarizabilit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510F</w:t>
        <w:tab/>
        <w:t xml:space="preserve">fine- and hyperfine-structure constan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510H</w:t>
        <w:tab/>
        <w:t xml:space="preserve">ionization potentials, electron affinit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510W</w:t>
        <w:tab/>
        <w:t xml:space="preserve">weak interac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520</w:t>
        <w:tab/>
        <w:t xml:space="preserve">molecules(6155, 6160, and 6165 specific structures of etals and alloys, of other inorganic materials, and of organic aterials, respectively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520B</w:t>
        <w:tab/>
        <w:t xml:space="preserve">general molecular conformation andymmetry; stereochemistr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520D</w:t>
        <w:tab/>
        <w:t xml:space="preserve">interatomic distances and angl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520G</w:t>
        <w:tab/>
        <w:t xml:space="preserve">bond strengths, dissociation energies, ydrogen bonding, etc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520J</w:t>
        <w:tab/>
        <w:t xml:space="preserve">barrier eights (internal rotation, inversion); rotational isomerism, onformational dynam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520M</w:t>
        <w:tab/>
        <w:t xml:space="preserve">electric and magnetic moment(and derivatives), polarizability, and magnetic susceptibilit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520P</w:t>
        <w:tab/>
        <w:t xml:space="preserve">rotation, vibration, and ibration-rotation constan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520S</w:t>
        <w:tab/>
        <w:t xml:space="preserve">hyperfine and fine-structure constan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520V</w:t>
        <w:tab/>
        <w:t xml:space="preserve">ionization potentials, electron ffinities, molecular core binding energ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520W</w:t>
        <w:tab/>
        <w:t xml:space="preserve">weak interac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520X</w:t>
        <w:tab/>
        <w:t xml:space="preserve">mass spectra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520Y</w:t>
        <w:tab/>
        <w:t xml:space="preserve">correlation times in molecular dynam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580</w:t>
        <w:tab/>
        <w:t xml:space="preserve">atomic and molecular measurements and echniqu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580B</w:t>
        <w:tab/>
        <w:t xml:space="preserve">Time-resolved measurements and techniques (atoms and molecul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600</w:t>
        <w:tab/>
        <w:t xml:space="preserve">studies of special atoms and molecul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610</w:t>
        <w:tab/>
        <w:t xml:space="preserve">exotic atoms and olecules (containing mesons, muons, and other abnormal particl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610D</w:t>
        <w:tab/>
        <w:t xml:space="preserve">positronium, muonium, uonic atoms and molecul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610G</w:t>
        <w:tab/>
        <w:t xml:space="preserve">mesonic atoms and molecules, yperonic atoms and molecul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620</w:t>
        <w:tab/>
        <w:t xml:space="preserve">macromolecules and polymer molecules(for biological macromolecules, ee also 8715; for polymer reactions and polymerization, see 8235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620C</w:t>
        <w:tab/>
        <w:t xml:space="preserve">conformation (statistics and dynamic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620E</w:t>
        <w:tab/>
        <w:t xml:space="preserve">constitution (chains and sequenc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620F</w:t>
        <w:tab/>
        <w:t xml:space="preserve">molecular weigh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620H</w:t>
        <w:tab/>
        <w:t xml:space="preserve">configuration (bonds, dimension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620K</w:t>
        <w:tab/>
        <w:t xml:space="preserve">electronic structure and spectra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640</w:t>
        <w:tab/>
        <w:t xml:space="preserve">atomic and molecular cluste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640B</w:t>
        <w:tab/>
        <w:t xml:space="preserve">Geometrical structure of cluste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640C</w:t>
        <w:tab/>
        <w:t xml:space="preserve">Spectra and electronic structure of cluste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640J</w:t>
        <w:tab/>
        <w:t xml:space="preserve">Interactions of clusters (collisions and reaction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3690</w:t>
        <w:tab/>
        <w:t xml:space="preserve">other special atoms and molecul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000</w:t>
        <w:tab/>
        <w:t xml:space="preserve">classical areas of phenomenology(inc.pplication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100</w:t>
        <w:tab/>
        <w:t xml:space="preserve">lectricity and magnetism; fields and charged particles(0350 Maxwell heory' general mathematical aspect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110</w:t>
        <w:tab/>
        <w:t xml:space="preserve">classical electromagnetism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110D</w:t>
        <w:tab/>
        <w:t xml:space="preserve">electrostatics, magnetostat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110F</w:t>
        <w:tab/>
        <w:t xml:space="preserve">steady-state electromagnetic fields; lectromagnetic induc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110H</w:t>
        <w:tab/>
        <w:t xml:space="preserve">electromagnetic waves: theor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170</w:t>
        <w:tab/>
        <w:t>particles in lectromagnetic fields: classical aspects(inc. synchrotron radiation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180</w:t>
        <w:tab/>
        <w:t xml:space="preserve">particle eams and particle optics(0780 electron and ion microscopy; 0777 beamandling equipment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180D</w:t>
        <w:tab/>
        <w:t xml:space="preserve">electron beams and electron opt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180G</w:t>
        <w:tab/>
        <w:t xml:space="preserve">ion beams and ion opt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190</w:t>
        <w:tab/>
        <w:t xml:space="preserve">other topics in electricity and magnetism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00</w:t>
        <w:tab/>
        <w:t xml:space="preserve">optics(for properties of gases and of liquids and solids,ee 5170 and 7800 respectively; for atmospheric optics, see 9265; forhysiology of the eye, see 8732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10</w:t>
        <w:tab/>
        <w:t xml:space="preserve">propagation and transmission in omogeneous media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10D</w:t>
        <w:tab/>
        <w:t xml:space="preserve">wave-front and ray tracing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10F</w:t>
        <w:tab/>
        <w:t xml:space="preserve">edge and boundary effects, refrac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10H</w:t>
        <w:tab/>
        <w:t xml:space="preserve">diffraction and scattering from extended od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10J</w:t>
        <w:tab/>
        <w:t xml:space="preserve">interferenc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10K</w:t>
        <w:tab/>
        <w:t xml:space="preserve">absorp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10M</w:t>
        <w:tab/>
        <w:t xml:space="preserve">coherenc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10N</w:t>
        <w:tab/>
        <w:t xml:space="preserve">polariz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10Q</w:t>
        <w:tab/>
        <w:t xml:space="preserve">propagation and ransmission in homogeneous and anisotropic media; birefringenc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15</w:t>
        <w:tab/>
        <w:t xml:space="preserve">Geometrical opt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15D</w:t>
        <w:tab/>
        <w:t xml:space="preserve">Optical wave fronts and ray tracing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15E</w:t>
        <w:tab/>
        <w:t xml:space="preserve">Optical system desig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20</w:t>
        <w:tab/>
        <w:t xml:space="preserve">propagation and transmission in nhomogeneous media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20C</w:t>
        <w:tab/>
        <w:t xml:space="preserve">wave-front, ray tracing,nd beam spread in random turbulent media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20E</w:t>
        <w:tab/>
        <w:t xml:space="preserve">coherence in random turbulent edia; scintill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20G</w:t>
        <w:tab/>
        <w:t xml:space="preserve">scattering from haze, fog, ust, etc(9265 atmospheric optic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25</w:t>
        <w:tab/>
        <w:t xml:space="preserve">Physical opt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25B</w:t>
        <w:tab/>
        <w:t xml:space="preserve">Optical propagation, transmission and absorp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25F</w:t>
        <w:tab/>
        <w:t xml:space="preserve">Optical diffraction and scattering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25G</w:t>
        <w:tab/>
        <w:t xml:space="preserve">Edge and boundary effects; optical reflection and refrac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25H</w:t>
        <w:tab/>
        <w:t xml:space="preserve">Optical interference and speckle (inc. moire fringes) moire and speckle interferometry, see also 0760L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25J</w:t>
        <w:tab/>
        <w:t xml:space="preserve">Optical polariz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25K</w:t>
        <w:tab/>
        <w:t xml:space="preserve">Optical coherence </w:t>
      </w:r>
    </w:p>
    <w:p>
      <w:pPr>
        <w:pStyle w:val="TextBodyIndent"/>
        <w:rPr/>
      </w:pPr>
      <w:r>
        <w:rPr>
          <w:rFonts w:cs="宋体;SimSun"/>
        </w:rPr>
        <w:t>4225L</w:t>
        <w:tab/>
        <w:t xml:space="preserve">Birefringence (physical optics) </w:t>
      </w:r>
      <w:r>
        <w:rPr>
          <w:rFonts w:cs="宋体;SimSun"/>
        </w:rPr>
        <w:t>（</w:t>
      </w:r>
      <w:r>
        <w:rPr>
          <w:rFonts w:cs="宋体;SimSun"/>
        </w:rPr>
        <w:t>birefringence in condensed matter, see 7820F</w:t>
      </w:r>
      <w:r>
        <w:rPr>
          <w:rFonts w:cs="宋体;SimSun"/>
        </w:rPr>
        <w:t xml:space="preserve">）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30</w:t>
        <w:tab/>
        <w:t xml:space="preserve">optical information, image formation and nalysi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30D</w:t>
        <w:tab/>
        <w:t xml:space="preserve">theor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30F</w:t>
        <w:tab/>
        <w:t xml:space="preserve">aberra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30H</w:t>
        <w:tab/>
        <w:t xml:space="preserve">resolu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30K</w:t>
        <w:tab/>
        <w:t xml:space="preserve">Fourier transform opt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30L</w:t>
        <w:tab/>
        <w:t xml:space="preserve">modulation and optical transfer functions </w:t>
      </w:r>
    </w:p>
    <w:p>
      <w:pPr>
        <w:pStyle w:val="TextBodyIndent"/>
        <w:rPr/>
      </w:pPr>
      <w:r>
        <w:rPr>
          <w:rFonts w:cs="宋体;SimSun"/>
        </w:rPr>
        <w:t>4230N</w:t>
        <w:tab/>
        <w:t xml:space="preserve">optical storage and retrieval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30Q</w:t>
        <w:tab/>
        <w:t xml:space="preserve">optical communications(4280S optical ommunication devic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30S</w:t>
        <w:tab/>
        <w:t xml:space="preserve">pattern recogni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30V</w:t>
        <w:tab/>
        <w:t xml:space="preserve">image processing and restor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40</w:t>
        <w:tab/>
        <w:t xml:space="preserve">holography(for acoustic holography, see 4363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40D</w:t>
        <w:tab/>
        <w:t xml:space="preserve">theor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40E</w:t>
        <w:tab/>
        <w:t xml:space="preserve">Holographic optical elements; holographic grating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40F</w:t>
        <w:tab/>
        <w:t xml:space="preserve">image characterist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40H</w:t>
        <w:tab/>
        <w:t xml:space="preserve">photographic and recording problem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40J</w:t>
        <w:tab/>
        <w:t xml:space="preserve">Computer-generated holograph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40K</w:t>
        <w:tab/>
        <w:t xml:space="preserve">holographic instrumentation and techniqu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40M</w:t>
        <w:tab/>
        <w:t xml:space="preserve">applica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50</w:t>
        <w:tab/>
        <w:t xml:space="preserve">quantum optics </w:t>
      </w:r>
    </w:p>
    <w:p>
      <w:pPr>
        <w:pStyle w:val="TextBodyIndent"/>
        <w:rPr/>
      </w:pPr>
      <w:r>
        <w:rPr>
          <w:rFonts w:cs="宋体;SimSun"/>
        </w:rPr>
        <w:t>4250V</w:t>
        <w:tab/>
        <w:t>Mechanical effects of light (inc. Light radiation pressure) for optical cooling of atoms, see also 3280P; for optical cooling of molecules, see also 3380P )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52</w:t>
        <w:tab/>
        <w:t xml:space="preserve">mase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55</w:t>
        <w:tab/>
        <w:t xml:space="preserve">lasing process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55B</w:t>
        <w:tab/>
        <w:t xml:space="preserve">general theory of lasing ac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55D</w:t>
        <w:tab/>
        <w:t xml:space="preserve">co2 LASE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55F</w:t>
        <w:tab/>
        <w:t xml:space="preserve">inert gas lasers </w:t>
      </w:r>
    </w:p>
    <w:p>
      <w:pPr>
        <w:pStyle w:val="TextBodyIndent"/>
        <w:rPr/>
      </w:pPr>
      <w:r>
        <w:rPr>
          <w:rFonts w:cs="宋体;SimSun"/>
        </w:rPr>
        <w:t>4255G</w:t>
        <w:tab/>
        <w:t xml:space="preserve">Excimer lase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55H</w:t>
        <w:tab/>
        <w:t xml:space="preserve">lasing action in other gas lase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55K</w:t>
        <w:tab/>
        <w:t xml:space="preserve">chemical lasers(8240Themiluminescence and chemical laser kinetic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55M</w:t>
        <w:tab/>
        <w:t xml:space="preserve">lasing action in liquids and rganic dy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55P</w:t>
        <w:tab/>
        <w:t xml:space="preserve">lasing action in semiconductors withunc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55Q</w:t>
        <w:tab/>
        <w:t xml:space="preserve">Laser-active defect centres in solids (inc. colour centr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55R</w:t>
        <w:tab/>
        <w:t xml:space="preserve">lasing action in ther solids(inc. solid raman laser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55T</w:t>
        <w:tab/>
        <w:t xml:space="preserve">free electron lase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55V</w:t>
        <w:tab/>
        <w:t xml:space="preserve">High energy lasing processes (e.g. gamma and X-ray laser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60</w:t>
        <w:tab/>
        <w:t>laser systems and laser beam application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60B</w:t>
        <w:tab/>
        <w:t xml:space="preserve">design of specific laser system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60D</w:t>
        <w:tab/>
        <w:t xml:space="preserve">laser resonators and cavit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60F</w:t>
        <w:tab/>
        <w:t xml:space="preserve">laser beam modul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60H</w:t>
        <w:tab/>
        <w:t xml:space="preserve">optical problems related toroperties and interactions of laser beam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60K</w:t>
        <w:tab/>
        <w:t xml:space="preserve">optical problems related to pplications of laser beam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62</w:t>
        <w:tab/>
        <w:t xml:space="preserve">Laser applications (laser spectroscopy, see 0765, for medical uses of lasers, see 8760F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62A</w:t>
        <w:tab/>
        <w:t xml:space="preserve">Laser materials processing (see also 8100 Materials science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62E</w:t>
        <w:tab/>
        <w:t xml:space="preserve">Metrological applications of lasers (inc. remote sensing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65</w:t>
        <w:tab/>
        <w:t xml:space="preserve">nonlinear opt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65B</w:t>
        <w:tab/>
        <w:t xml:space="preserve">general theor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65C</w:t>
        <w:tab/>
        <w:t xml:space="preserve">stimulatedaman, Brillouin and Rayleigh scattering; parametric oscillations andarmonic gener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65F</w:t>
        <w:tab/>
        <w:t xml:space="preserve">phase conjug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65G</w:t>
        <w:tab/>
        <w:t xml:space="preserve">photon echoes, self-inducedransparency, optical saturation and related effec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65J</w:t>
        <w:tab/>
        <w:t xml:space="preserve">beam trapping, self focusing, hermal blooming, and related effec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65K</w:t>
        <w:tab/>
        <w:t xml:space="preserve">Optical harmonic generation, frequency conversion, parametric oscillation and amplific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65M</w:t>
        <w:tab/>
        <w:t xml:space="preserve">Multiwave mixing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65P</w:t>
        <w:tab/>
        <w:t xml:space="preserve">Optical bistability, multistability and switching (for optical logic, see also 4280V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65S</w:t>
        <w:tab/>
        <w:t xml:space="preserve">Optical solit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65T</w:t>
        <w:tab/>
        <w:t xml:space="preserve">Optical chaos and related effects (inc. optical spatio-temporal dynamic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70</w:t>
        <w:tab/>
        <w:t xml:space="preserve">optical materia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70C</w:t>
        <w:tab/>
        <w:t xml:space="preserve">glas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70D</w:t>
        <w:tab/>
        <w:t xml:space="preserve">Liquid crystals (optical materials) </w:t>
      </w:r>
      <w:r>
        <w:rPr>
          <w:rFonts w:cs="宋体;SimSun"/>
        </w:rPr>
        <w:t>（</w:t>
      </w:r>
      <w:r>
        <w:rPr>
          <w:rFonts w:cs="宋体;SimSun"/>
        </w:rPr>
        <w:t xml:space="preserve">for structure of liquid crystals, see 6130 </w:t>
      </w:r>
      <w:r>
        <w:rPr>
          <w:rFonts w:cs="宋体;SimSun"/>
        </w:rPr>
        <w:t>）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70E</w:t>
        <w:tab/>
        <w:t xml:space="preserve">quartz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70F</w:t>
        <w:tab/>
        <w:t xml:space="preserve">other optical materials </w:t>
      </w:r>
    </w:p>
    <w:p>
      <w:pPr>
        <w:pStyle w:val="TextBodyIndent"/>
        <w:rPr/>
      </w:pPr>
      <w:r>
        <w:rPr>
          <w:rFonts w:cs="宋体;SimSun"/>
        </w:rPr>
        <w:t>4270G</w:t>
        <w:tab/>
        <w:t xml:space="preserve">light-sensitive materia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70J</w:t>
        <w:tab/>
        <w:t>Optical polymers and other organic optical materials (for liquid crystal polymers, see 4270D )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70Q</w:t>
        <w:tab/>
        <w:t xml:space="preserve">Photonic bandgap materia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70Y</w:t>
        <w:tab/>
        <w:t xml:space="preserve">Other optical materia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72</w:t>
        <w:tab/>
        <w:t xml:space="preserve">optical sources and standards(for pectroscopic light sources, see also 0765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78</w:t>
        <w:tab/>
        <w:t xml:space="preserve">optical lens and mirror systems(for microscopes, see 0760P; forhotographic instruments, see 0768; for astronomical telescopes, see 9555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78C</w:t>
        <w:tab/>
        <w:t xml:space="preserve">lens and mirror desig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78D</w:t>
        <w:tab/>
        <w:t xml:space="preserve">optical system design(4230 image ormation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78F</w:t>
        <w:tab/>
        <w:t xml:space="preserve">performance and testing ofptical systems(4285 optical testing techniqu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78H</w:t>
        <w:tab/>
        <w:t xml:space="preserve">coating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78M</w:t>
        <w:tab/>
        <w:t xml:space="preserve">eyepieces, projection systems, prism ystem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80</w:t>
        <w:tab/>
        <w:t xml:space="preserve">opticalevices, techniques and applications(for optical instruments and echniques, see 0760; for optical spectroscopy, see 0765; for hotography, see 0768; for holography, see 4240; for lasers, see 4255nd 4260; for masers, see 4252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80A</w:t>
        <w:tab/>
        <w:t>Optical lenses and mirrors (optical microscopes, see 0760P; for photographic instruments, see 0768; for astronomical telescopes, see 9555C )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80B</w:t>
        <w:tab/>
        <w:t xml:space="preserve">spatial filters, zone plat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80C</w:t>
        <w:tab/>
        <w:t xml:space="preserve">spectral and other filte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80D</w:t>
        <w:tab/>
        <w:t xml:space="preserve">monochromato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80E</w:t>
        <w:tab/>
        <w:t xml:space="preserve">shutters, windows, diaphragms, eflectors, choppe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80F</w:t>
        <w:tab/>
        <w:t xml:space="preserve">gratings, echell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80G</w:t>
        <w:tab/>
        <w:t xml:space="preserve">prism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80H</w:t>
        <w:tab/>
        <w:t xml:space="preserve">beam splitte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80J</w:t>
        <w:tab/>
        <w:t xml:space="preserve">collimators and autocollimato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80K</w:t>
        <w:tab/>
        <w:t xml:space="preserve">optical beam modulato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80L</w:t>
        <w:tab/>
        <w:t xml:space="preserve">optical waveguides(for fibre ptical waveguides, see 4280M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80M</w:t>
        <w:tab/>
        <w:t xml:space="preserve">fibre opt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80N</w:t>
        <w:tab/>
        <w:t xml:space="preserve">schlieren devic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80P</w:t>
        <w:tab/>
        <w:t xml:space="preserve">rangefinde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80Q</w:t>
        <w:tab/>
        <w:t xml:space="preserve">image detectors, convertors, and ntensifie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80R</w:t>
        <w:tab/>
        <w:t xml:space="preserve">Gradient-index (GRIN) devic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 xml:space="preserve">(see also 4281H GRIN fibre devices and techniques) , </w:t>
      </w:r>
      <w:r>
        <w:rPr>
          <w:rFonts w:cs="宋体;SimSun"/>
        </w:rPr>
        <w:t>（</w:t>
      </w:r>
      <w:r>
        <w:rPr>
          <w:rFonts w:cs="宋体;SimSun"/>
        </w:rPr>
        <w:t xml:space="preserve">for fibre optics, see 4281H </w:t>
      </w:r>
      <w:r>
        <w:rPr>
          <w:rFonts w:cs="宋体;SimSun"/>
        </w:rPr>
        <w:t>）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80S</w:t>
        <w:tab/>
        <w:t xml:space="preserve">optical communications devic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80T</w:t>
        <w:tab/>
        <w:t xml:space="preserve">Optical storage and retrieval (inc. optical discs) </w:t>
      </w:r>
    </w:p>
    <w:p>
      <w:pPr>
        <w:pStyle w:val="TextBodyIndent"/>
        <w:rPr/>
      </w:pPr>
      <w:r>
        <w:rPr>
          <w:rFonts w:cs="宋体;SimSun"/>
        </w:rPr>
        <w:t>4280V</w:t>
        <w:tab/>
        <w:t xml:space="preserve">Optical computers, logic elements, and interconnects (inc. optical neural net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80W</w:t>
        <w:tab/>
        <w:t xml:space="preserve">Ultrafast optical techniques (see also 7847 Ultrafast optical measurements in condensed matter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80X</w:t>
        <w:tab/>
        <w:t>Optical coatings (inc. antireflection coatings and optical multilayers)</w:t>
      </w:r>
      <w:r>
        <w:rPr>
          <w:rFonts w:cs="宋体;SimSun"/>
        </w:rPr>
        <w:t xml:space="preserve">（ </w:t>
      </w:r>
      <w:r>
        <w:rPr>
          <w:rFonts w:cs="宋体;SimSun"/>
        </w:rPr>
        <w:t xml:space="preserve">solar control films, see 4280Y </w:t>
      </w:r>
      <w:r>
        <w:rPr>
          <w:rFonts w:cs="宋体;SimSun"/>
        </w:rPr>
        <w:t>）</w:t>
      </w:r>
    </w:p>
    <w:p>
      <w:pPr>
        <w:pStyle w:val="TextBodyIndent"/>
        <w:rPr/>
      </w:pPr>
      <w:r>
        <w:rPr>
          <w:rFonts w:cs="宋体;SimSun"/>
        </w:rPr>
        <w:t>4280Y</w:t>
        <w:tab/>
        <w:t xml:space="preserve">Solar collectors, concentrators and control films: optical aspec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81</w:t>
        <w:tab/>
        <w:t xml:space="preserve">Fibre optics and fibre waveguid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81B</w:t>
        <w:tab/>
        <w:t xml:space="preserve">Optical fibre fabrication, cladding, splicing, joining (see also 4285D Optical fabrication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81C</w:t>
        <w:tab/>
        <w:t xml:space="preserve">Optical fibre testing and measurement of fibre parameters (see also 4285F Optical testing techniqu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81D</w:t>
        <w:tab/>
        <w:t xml:space="preserve">Optical propagation, dispersion and attenuation in fibres (inc. absorption, scattering and loss mechanism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81F</w:t>
        <w:tab/>
        <w:t xml:space="preserve">Other fibre optical properties (inc. birefringence and polarization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81H</w:t>
        <w:tab/>
        <w:t xml:space="preserve">Gradient-index (GRIN) fibre devices and techniques (see also 4280R GRIN devic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81M</w:t>
        <w:tab/>
        <w:t xml:space="preserve">Fibre couplers and connecto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81P</w:t>
        <w:tab/>
        <w:t xml:space="preserve">Fibre optic sensors; fibre gyro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81W</w:t>
        <w:tab/>
        <w:t>Other fibre optical devices and techniques (for fibre lasers and amplifiers, see 4255N )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82</w:t>
        <w:tab/>
        <w:t xml:space="preserve">integrated optics(for optical aveguides see also 4280L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83</w:t>
        <w:tab/>
        <w:t xml:space="preserve">Micro-optical devices and technology (inc. micro-optomechanical and micro-opto-electro-mechanical system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85</w:t>
        <w:tab/>
        <w:t xml:space="preserve">optical testing and workshop techniqu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85D</w:t>
        <w:tab/>
        <w:t xml:space="preserve">surface grinding, fabric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85F</w:t>
        <w:tab/>
        <w:t xml:space="preserve">optical testing techniqu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290</w:t>
        <w:tab/>
        <w:t xml:space="preserve">other topics in opt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300</w:t>
        <w:tab/>
        <w:t xml:space="preserve">coustics(for audition, see 8734; for speech, see 8736; for sound ffects on living matter, see 8750C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320</w:t>
        <w:tab/>
        <w:t>general linear coustics(0340K mathematical problems in waves and wave propagation)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325</w:t>
        <w:tab/>
        <w:t xml:space="preserve">nonlinear acoustics and macrosonics(4360 acoustic signal rocessing; 4388 transduction; devices for generation and production f sound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328</w:t>
        <w:tab/>
        <w:t xml:space="preserve">aeroacoustics and atmospheric ound(9260 meteorology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330</w:t>
        <w:tab/>
        <w:t xml:space="preserve">underwater sound(9210 physics of the cean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335</w:t>
        <w:tab/>
        <w:t xml:space="preserve">ultrasonics, uantum acoustics, and physical effects of sound(for phonons in rystal lattices, see 6300; for plasma acoustics, see 5235; for low- emperature acoustics and sound in liquid helium, see 6700; for coustic properties of liquids, see 6260; for acoustical properties ofolids, see 6265; for ultrasonic relaxation, see 6280; for acoustic roperties of thin films, see 6860; for surface waves in solids, see 6825; for acoustoelectric effects and acoustic wave amplification, see 7250; for magnetoacoustic effects, oscillations and resonance, see 7255; for acousto-optical effects and acoustic holography, see 7820h nd 4363; for sound effects on living matter, see 875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337</w:t>
        <w:tab/>
        <w:t xml:space="preserve">Acoustic emission (inc. Radiation acoustic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337D</w:t>
        <w:tab/>
        <w:t xml:space="preserve">Thermoacoust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337G</w:t>
        <w:tab/>
        <w:t>Photoacoustics (for photoacoustic effect in condensed matter, see also 7820H )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340</w:t>
        <w:tab/>
        <w:t xml:space="preserve">echanical vibrations and shock(4630M vibrations, aeroelasticity, ydroelasticity, mechanical waves and shock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345</w:t>
        <w:tab/>
        <w:t xml:space="preserve">statistical studies of acousticalesponse(4355 architectural acoustic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350</w:t>
        <w:tab/>
        <w:t xml:space="preserve">noise, its effects and contro(8670J environmental science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355</w:t>
        <w:tab/>
        <w:t xml:space="preserve">architectural acoust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360</w:t>
        <w:tab/>
        <w:t xml:space="preserve">acoustic signal processing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363</w:t>
        <w:tab/>
        <w:t xml:space="preserve">acoustic holograph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370</w:t>
        <w:tab/>
        <w:t xml:space="preserve">speech ommunication(inc. speech perception, speech intelligibility, and peech synthesis;8736 speech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370C</w:t>
        <w:tab/>
        <w:t xml:space="preserve">Human speech communic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370F</w:t>
        <w:tab/>
        <w:t xml:space="preserve">Machine-based speech communic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375</w:t>
        <w:tab/>
        <w:t xml:space="preserve">music and musical instrumen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385</w:t>
        <w:tab/>
        <w:t xml:space="preserve">acoustical easurements and instrumentation(for acoustic noise measurement, see lso 4350; for photoacoustic spectroscopy, see 0765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385D</w:t>
        <w:tab/>
        <w:t xml:space="preserve">Measurement of acoustic variabl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385G</w:t>
        <w:tab/>
        <w:t xml:space="preserve">Measurement by acoustic techniqu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388</w:t>
        <w:tab/>
        <w:t xml:space="preserve">transduction; devices for the eneration and reproduction of sound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390</w:t>
        <w:tab/>
        <w:t xml:space="preserve">other topics in acoust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400</w:t>
        <w:tab/>
        <w:t xml:space="preserve">heat flow, thermal and hermodynamic processes(for theory of transport processes and hermodynamics, see 0500; for heat transfer in flows, see 4725Q; for hermal and thermodynamic properties of condensed matter, see 650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410</w:t>
        <w:tab/>
        <w:t xml:space="preserve">heat conduction (models, phenomenological escription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425</w:t>
        <w:tab/>
        <w:t xml:space="preserve">convection(4725Q convection and eat transfer in flow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430</w:t>
        <w:tab/>
        <w:t xml:space="preserve">heat transfer in inhomogeneous mediand through interfac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440</w:t>
        <w:tab/>
        <w:t xml:space="preserve">heat radi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450</w:t>
        <w:tab/>
        <w:t xml:space="preserve">thermal properties of atter (phenomenology)(0720 thermal instruments and techniqu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460</w:t>
        <w:tab/>
        <w:t xml:space="preserve">thermodynamic rocesses (phenomenology)(0570 thermodynamics, 0720 thermal nstruments and techniqu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490</w:t>
        <w:tab/>
        <w:t xml:space="preserve">other topics in heat flow, thermalnd thermodynamic process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600</w:t>
        <w:tab/>
        <w:t xml:space="preserve">mechanics, elasticity, rheolog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610</w:t>
        <w:tab/>
        <w:t xml:space="preserve">mechanics of discrete systems(032eneral mathematical aspect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620</w:t>
        <w:tab/>
        <w:t xml:space="preserve">continuum mechanics(0340 general athematical aspect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630</w:t>
        <w:tab/>
        <w:t xml:space="preserve">mechanics of solids (6220 mechanical properties of solids, as related to microscopic tructure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630C</w:t>
        <w:tab/>
        <w:t xml:space="preserve">elasticit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630J</w:t>
        <w:tab/>
        <w:t xml:space="preserve">iscoelasticity, plasticity, viscoplasticity, creep, and stress elaxation(inc. rheology of solid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630L</w:t>
        <w:tab/>
        <w:t xml:space="preserve">buckling and instabilit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630M</w:t>
        <w:tab/>
        <w:t xml:space="preserve">ibrations, aeroelasticity, hydroelasticity, mechanical waves, and hocks(4340 mechanical vibrations and shock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630N</w:t>
        <w:tab/>
        <w:t xml:space="preserve">fracture mechanics, fatigue and crack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630P</w:t>
        <w:tab/>
        <w:t xml:space="preserve">friction, wear, adherence, ardness, mechanical contac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630R</w:t>
        <w:tab/>
        <w:t xml:space="preserve">measurement ethods and techniques(0710 mechanical instruments and techniques; 8170 materials testing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660</w:t>
        <w:tab/>
        <w:t xml:space="preserve">rheology of luids and pastes(4750 non-newtonian dynamics; 6620 diffusive momentumransport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660B</w:t>
        <w:tab/>
        <w:t xml:space="preserve">viscoelasticit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660D</w:t>
        <w:tab/>
        <w:t xml:space="preserve">nonlinearit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660F</w:t>
        <w:tab/>
        <w:t xml:space="preserve">rheopexy, thixotropy </w:t>
      </w:r>
    </w:p>
    <w:p>
      <w:pPr>
        <w:pStyle w:val="TextBodyIndent"/>
        <w:rPr/>
      </w:pPr>
      <w:r>
        <w:rPr>
          <w:rFonts w:cs="宋体;SimSun"/>
        </w:rPr>
        <w:t>4660H</w:t>
        <w:tab/>
        <w:t xml:space="preserve">Electrorheological and magnetorheological fluids </w:t>
      </w:r>
      <w:r>
        <w:rPr>
          <w:rFonts w:cs="宋体;SimSun"/>
        </w:rPr>
        <w:t>（</w:t>
      </w:r>
      <w:r>
        <w:rPr>
          <w:rFonts w:cs="宋体;SimSun"/>
        </w:rPr>
        <w:t>see also4765Magnetohydrodynamics and electrohydrodynamics, 8185 Intelligent materials</w:t>
      </w:r>
      <w:r>
        <w:rPr>
          <w:rFonts w:cs="宋体;SimSun"/>
        </w:rPr>
        <w:t>）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690</w:t>
        <w:tab/>
        <w:t xml:space="preserve">other topics in mechanics, lasticity, and rheology </w:t>
      </w:r>
    </w:p>
    <w:p>
      <w:pPr>
        <w:pStyle w:val="TextBodyIndent"/>
        <w:rPr/>
      </w:pPr>
      <w:r>
        <w:rPr>
          <w:rFonts w:cs="宋体;SimSun"/>
        </w:rPr>
        <w:t>4700</w:t>
        <w:tab/>
        <w:t xml:space="preserve">fluid dynamics(for fluid ynamics of quantum fluids, see 6700; for geophysical fluid dynamics,see 9210; for astrophysical gas dynamics, see 9530; for biological luid dynamics, see 8745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710</w:t>
        <w:tab/>
        <w:t xml:space="preserve">general theory(0340G mathematical spect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715</w:t>
        <w:tab/>
        <w:t xml:space="preserve">laminar flows(inc. Couette flow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715C</w:t>
        <w:tab/>
        <w:t xml:space="preserve">laminar boundary laye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715F</w:t>
        <w:tab/>
        <w:t xml:space="preserve">stability of laminar flow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720</w:t>
        <w:tab/>
        <w:t>hydrodynamic stability and instability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725</w:t>
        <w:tab/>
        <w:t xml:space="preserve">turbulent flows, convection, and heat transfer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725C</w:t>
        <w:tab/>
        <w:t xml:space="preserve">isotropic turbulenc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725F</w:t>
        <w:tab/>
        <w:t xml:space="preserve">boundary layer and shear turbulenc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725J</w:t>
        <w:tab/>
        <w:t xml:space="preserve">turbulent diffus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725M</w:t>
        <w:tab/>
        <w:t xml:space="preserve">noise (turbulence generated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725Q</w:t>
        <w:tab/>
        <w:t xml:space="preserve">convection and heat transfer(4425onvective and constrained heat transfer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725R</w:t>
        <w:tab/>
        <w:t xml:space="preserve">wak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730</w:t>
        <w:tab/>
        <w:t xml:space="preserve">rotational flow and vorticit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735</w:t>
        <w:tab/>
        <w:t xml:space="preserve">wav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740</w:t>
        <w:tab/>
        <w:t xml:space="preserve">ompressible flows; shock and detonation phenomena(2870 nuclear xplosions; 5235T plasma shock wav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740D</w:t>
        <w:tab/>
        <w:t xml:space="preserve">general subsonic flow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740H</w:t>
        <w:tab/>
        <w:t xml:space="preserve">transonic flow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740K</w:t>
        <w:tab/>
        <w:t xml:space="preserve">supersonic and hypersonic flow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740N</w:t>
        <w:tab/>
        <w:t xml:space="preserve">shock-wave interac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745</w:t>
        <w:tab/>
        <w:t xml:space="preserve">rarefied gas dynamics(0730 acuum production and techniqu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745D</w:t>
        <w:tab/>
        <w:t xml:space="preserve">free molecular flow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745G</w:t>
        <w:tab/>
        <w:t xml:space="preserve">slip flow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745N</w:t>
        <w:tab/>
        <w:t xml:space="preserve">accommod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750</w:t>
        <w:tab/>
        <w:t xml:space="preserve">non-newtonian dynam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752</w:t>
        <w:tab/>
        <w:t xml:space="preserve">Chaos and fractals in flow (inc. bifurcation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754</w:t>
        <w:tab/>
        <w:t xml:space="preserve">Pattern selection in flow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755</w:t>
        <w:tab/>
        <w:t xml:space="preserve">nonhomogeneous flow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755B</w:t>
        <w:tab/>
        <w:t xml:space="preserve">cavit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755C</w:t>
        <w:tab/>
        <w:t xml:space="preserve">je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755E</w:t>
        <w:tab/>
        <w:t xml:space="preserve">nozzl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755H</w:t>
        <w:tab/>
        <w:t xml:space="preserve">stratified flow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755K</w:t>
        <w:tab/>
        <w:t xml:space="preserve">multiphase flows(inc. phase transitions inlow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755M</w:t>
        <w:tab/>
        <w:t xml:space="preserve">flow through porous media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760</w:t>
        <w:tab/>
        <w:t xml:space="preserve">flowsn ducts, channels, and conduits(inc. Poiseuille and capillary flow; or biological fluid dynamics, see 8745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762</w:t>
        <w:tab/>
        <w:t xml:space="preserve">Flow control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765</w:t>
        <w:tab/>
        <w:t>agnetohydrodynamics and electrohydrodynamics(for MHD in plasma, see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770</w:t>
        <w:tab/>
        <w:t xml:space="preserve">reactive, radiative, or nonequilibrium low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770F</w:t>
        <w:tab/>
        <w:t xml:space="preserve">chemically reactive flow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770M</w:t>
        <w:tab/>
        <w:t xml:space="preserve">radiation gas dynam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775</w:t>
        <w:tab/>
        <w:t xml:space="preserve">relativistic fluid dynam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780</w:t>
        <w:tab/>
        <w:t xml:space="preserve">instrumentation for fluid dynamics(inc. flow visualisation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4790</w:t>
        <w:tab/>
        <w:t xml:space="preserve">other topics in fluid dynam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000</w:t>
        <w:tab/>
        <w:t xml:space="preserve">fluids, plasmas and electric discharges(for fluid dynamics, see 4700; for the physics of condensed matter, see 6000 and 700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100</w:t>
        <w:tab/>
        <w:t xml:space="preserve">kinetic and transport theoryf fluids; physical properties of gas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110</w:t>
        <w:tab/>
        <w:t xml:space="preserve">kinetic and transport theor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120</w:t>
        <w:tab/>
        <w:t xml:space="preserve">viscosity and diffusion: experimental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130</w:t>
        <w:tab/>
        <w:t xml:space="preserve">thermal properties of gas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140</w:t>
        <w:tab/>
        <w:t xml:space="preserve">acoustical properties of gases; ultrasonic relaxatio(4335 ultrasonics; for acoustic properties of liquids, see 6260; for ltrasonic relaxation in liquids, see 628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150</w:t>
        <w:tab/>
        <w:t xml:space="preserve">electrical phenomena in gase (5200 plasma and electric discharg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160</w:t>
        <w:tab/>
        <w:t xml:space="preserve">magnetic phenomena in gase (for liquids, see 750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170</w:t>
        <w:tab/>
        <w:t xml:space="preserve">optical phenomena in gase (for liquids, see 780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190</w:t>
        <w:tab/>
        <w:t xml:space="preserve">other topics in the physics of fluid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00</w:t>
        <w:tab/>
        <w:t xml:space="preserve">the hysics of plasmas and electric discharges(for fusion reactors, see 2852; for solid-state plasma, see 723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20</w:t>
        <w:tab/>
        <w:t xml:space="preserve">elementary processes in plasma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20D</w:t>
        <w:tab/>
        <w:t xml:space="preserve">single-particle orbi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20F</w:t>
        <w:tab/>
        <w:t xml:space="preserve">electron collis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20H</w:t>
        <w:tab/>
        <w:t xml:space="preserve">atomic, molecular, heavy-particle ollis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25</w:t>
        <w:tab/>
        <w:t xml:space="preserve">plasma basic propert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25D</w:t>
        <w:tab/>
        <w:t xml:space="preserve">plasma kinetic equa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25F</w:t>
        <w:tab/>
        <w:t xml:space="preserve">transport propert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25G</w:t>
        <w:tab/>
        <w:t xml:space="preserve">fluctuation phenomena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25K</w:t>
        <w:tab/>
        <w:t xml:space="preserve">thermodynamics of plasma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25L</w:t>
        <w:tab/>
        <w:t xml:space="preserve">temperature and densit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25M</w:t>
        <w:tab/>
        <w:t xml:space="preserve">dielectric propert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25P</w:t>
        <w:tab/>
        <w:t xml:space="preserve">emission, absorption, and scattering of adi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25V</w:t>
        <w:tab/>
        <w:t xml:space="preserve">Impurities in plasma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25W</w:t>
        <w:tab/>
        <w:t xml:space="preserve">Nonneutral plasma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25Z</w:t>
        <w:tab/>
        <w:t xml:space="preserve">Dusty plasmas and plasma crysta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30</w:t>
        <w:tab/>
        <w:t xml:space="preserve">plasma flow; agnetohydrodynamics(4765 fluid dynamic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35</w:t>
        <w:tab/>
        <w:t xml:space="preserve">waves, oscillations, and nstabilities in plasma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35B</w:t>
        <w:tab/>
        <w:t xml:space="preserve">magnetohydrodynamic wav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35D</w:t>
        <w:tab/>
        <w:t xml:space="preserve">sound wav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35F</w:t>
        <w:tab/>
        <w:t xml:space="preserve">electrostatic waves and oscilla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35H</w:t>
        <w:tab/>
        <w:t xml:space="preserve">electromagnetic wav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35K</w:t>
        <w:tab/>
        <w:t xml:space="preserve">drift wav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35M</w:t>
        <w:tab/>
        <w:t xml:space="preserve">nonlinear waves and nonlinear nterac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35P</w:t>
        <w:tab/>
        <w:t xml:space="preserve">plasma instabilit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35R</w:t>
        <w:tab/>
        <w:t xml:space="preserve">plasma turbulenc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35S</w:t>
        <w:tab/>
        <w:t xml:space="preserve">Plasma solit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35T</w:t>
        <w:tab/>
        <w:t xml:space="preserve">shock wav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40</w:t>
        <w:tab/>
        <w:t xml:space="preserve">plasma interac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40D</w:t>
        <w:tab/>
        <w:t xml:space="preserve">electromagnetic wave propagation in lasma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40F</w:t>
        <w:tab/>
        <w:t>antennas in plasma; plasma-filled waveuides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40H</w:t>
        <w:tab/>
        <w:t xml:space="preserve">solid-plasma interac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40K</w:t>
        <w:tab/>
        <w:t xml:space="preserve">sheath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40M</w:t>
        <w:tab/>
        <w:t xml:space="preserve">particle beam interactions in plasma(for laser beam ropagation, see 5240D; for laser beam production and heating of lasma, see 5250J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50</w:t>
        <w:tab/>
        <w:t xml:space="preserve">plasma production and heating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50D</w:t>
        <w:tab/>
        <w:t xml:space="preserve">plasma sources(5280 electric discharg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50G</w:t>
        <w:tab/>
        <w:t xml:space="preserve">plasma heating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50J</w:t>
        <w:tab/>
        <w:t xml:space="preserve">plasma production and heating by laseream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50L</w:t>
        <w:tab/>
        <w:t xml:space="preserve">plasma production and heating y shock wave and wire explos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55</w:t>
        <w:tab/>
        <w:t xml:space="preserve">plasma equilibrium and confinement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55D</w:t>
        <w:tab/>
        <w:t xml:space="preserve">general theor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55E</w:t>
        <w:tab/>
        <w:t xml:space="preserve">pinch effect and pinch machin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55G</w:t>
        <w:tab/>
        <w:t xml:space="preserve">plasma in torus (stellarator, okamak, etc.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55K</w:t>
        <w:tab/>
        <w:t xml:space="preserve">magnetic traps (e.g.,stron, helitron, mirror, cusp, etc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55M</w:t>
        <w:tab/>
        <w:t xml:space="preserve">nonmagnetic onfinement systems (e.g. electrostatic, inertial and high frequency onfinement, etc.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55P</w:t>
        <w:tab/>
        <w:t xml:space="preserve">confinement in fusion reactors (2852 fusion reactor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60</w:t>
        <w:tab/>
        <w:t xml:space="preserve">relativistic plasma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65</w:t>
        <w:tab/>
        <w:t xml:space="preserve">plasma simul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70</w:t>
        <w:tab/>
        <w:t xml:space="preserve">plasma diagnostic techniques and nstrument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70D</w:t>
        <w:tab/>
        <w:t xml:space="preserve">electric and magnetic techniques, rob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70G</w:t>
        <w:tab/>
        <w:t>radiofrequency and microwave techniques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70K</w:t>
        <w:tab/>
        <w:t xml:space="preserve">optical techniqu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70L</w:t>
        <w:tab/>
        <w:t xml:space="preserve">X-ray and gamma-ray plasma diagnostic techniqu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70N</w:t>
        <w:tab/>
        <w:t xml:space="preserve">particle techniqu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75</w:t>
        <w:tab/>
        <w:t xml:space="preserve">plasma devices and applications(2852usion reactors, 8630L electrogasdynamic and magnetohydrodynamic onversion; for ion sources, see 2925 particle sources and target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75D</w:t>
        <w:tab/>
        <w:t xml:space="preserve">accelerators and propuls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75F</w:t>
        <w:tab/>
        <w:t xml:space="preserve">magnetohydrodynamic generators and hermionic converto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75H</w:t>
        <w:tab/>
        <w:t xml:space="preserve">plasma torch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75K</w:t>
        <w:tab/>
        <w:t xml:space="preserve">plasma switch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75P</w:t>
        <w:tab/>
        <w:t xml:space="preserve">Plasma diod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75R</w:t>
        <w:tab/>
        <w:t>Plasma applications in manufacturing and materials processing (for plasma CVD, see also 8115H; for plasma arc spraying, see also 8115R )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80</w:t>
        <w:tab/>
        <w:t xml:space="preserve">electric discharges(5150 electrical henomena in gas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80D</w:t>
        <w:tab/>
        <w:t xml:space="preserve">conductivity and discharge (low-field and Townsend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80H</w:t>
        <w:tab/>
        <w:t xml:space="preserve">glow and corona discharg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80M</w:t>
        <w:tab/>
        <w:t xml:space="preserve">arcs and spark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80P</w:t>
        <w:tab/>
        <w:t xml:space="preserve">high-frequency discharg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80Q</w:t>
        <w:tab/>
        <w:t xml:space="preserve">explos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80S</w:t>
        <w:tab/>
        <w:t>magnetoactive and Penning discharge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80V</w:t>
        <w:tab/>
        <w:t xml:space="preserve">discharges in vacuum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80W</w:t>
        <w:tab/>
        <w:t xml:space="preserve">discharges and electric breakdown in iquid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80Y</w:t>
        <w:tab/>
        <w:t xml:space="preserve">Discharge methods for spectral sourc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5290</w:t>
        <w:tab/>
        <w:t xml:space="preserve">other topics in plasma physics andlectric discharg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000</w:t>
        <w:tab/>
        <w:t xml:space="preserve">condensed matter: structure, hermal and mechanical propert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00</w:t>
        <w:tab/>
        <w:t xml:space="preserve">structure of iquids and solids; crystallography(6820 solid surface structure; 710lectron stat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10</w:t>
        <w:tab/>
        <w:t xml:space="preserve">x-ray determination of structures(6180 radiation damage and ther irradiation effects;for specific determinations, see 6155 to 618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10D</w:t>
        <w:tab/>
        <w:t xml:space="preserve">theories of diffraction and scattering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10F</w:t>
        <w:tab/>
        <w:t xml:space="preserve">experimental techniques(inc. apparatus, techniques and alculation methods for analyzing experimental results:0785 x-ray, amma-ray instruments and techniqu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10M</w:t>
        <w:tab/>
        <w:t xml:space="preserve">Crystal structure solution and refinement techniques using X-ray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12</w:t>
        <w:tab/>
        <w:t xml:space="preserve">neutron determination of tructures(for specific determinations, see 6155 to 618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12B</w:t>
        <w:tab/>
        <w:t xml:space="preserve">Theories of neutron diffraction and scattering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12D</w:t>
        <w:tab/>
        <w:t>elastic neutron diffraction and scatterin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12E</w:t>
        <w:tab/>
        <w:t xml:space="preserve">Neutron scattering techniques (inc. small-angle scattering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12F</w:t>
        <w:tab/>
        <w:t xml:space="preserve">inelastic neutron diffraction and cattering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12G</w:t>
        <w:tab/>
        <w:t xml:space="preserve">Neutron diffraction techniques (e.g. powder, single crystal, energy dispersive, and pulsed neutron source method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14</w:t>
        <w:tab/>
        <w:t xml:space="preserve">electron determination oftructures(for specific determinations, see 6155 to 618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14D</w:t>
        <w:tab/>
        <w:t xml:space="preserve">theories of diffraction and scattering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14F</w:t>
        <w:tab/>
        <w:t xml:space="preserve">experimental diffraction and scattering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14H</w:t>
        <w:tab/>
        <w:t xml:space="preserve">low-energy electron diffraction(LEED) and reflection high-energy electron diffraction (RHEEL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14R</w:t>
        <w:tab/>
        <w:t xml:space="preserve">Other electron diffraction and scattering techniques (e.g. electron impact desorption and spin-polarised electron techniqu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16</w:t>
        <w:tab/>
        <w:t xml:space="preserve">other determinationf structures(for specific determinations, see 6155 to 618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16D</w:t>
        <w:tab/>
        <w:t xml:space="preserve">electron microscopy determina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16F</w:t>
        <w:tab/>
        <w:t xml:space="preserve">field-ion microscopy determina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16N</w:t>
        <w:tab/>
        <w:t xml:space="preserve">EPR and NMR determina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16P</w:t>
        <w:tab/>
        <w:t xml:space="preserve">Scanning probe microscopy determinations of structures (inc. atomic force, magnetic force, and other scanning tunnelling microscopi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20</w:t>
        <w:tab/>
        <w:t xml:space="preserve">classical, semiclassical, and quantumheories of liquid structure(for kinetic and transport theory, see 5110; for electronic states, see 7100; for liquid helium, see 670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20G</w:t>
        <w:tab/>
        <w:t xml:space="preserve">statistical theories of liquid structur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20J</w:t>
        <w:tab/>
        <w:t xml:space="preserve">computer simulation of static and dynamic behaviour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20L</w:t>
        <w:tab/>
        <w:t xml:space="preserve">time-dependent propert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20N</w:t>
        <w:tab/>
        <w:t xml:space="preserve">structure of simple liquid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20Q</w:t>
        <w:tab/>
        <w:t xml:space="preserve">structure of associated liquid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25</w:t>
        <w:tab/>
        <w:t xml:space="preserve">studies of specific iquid structures(6140 amorphous and polymeric material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25B</w:t>
        <w:tab/>
        <w:t xml:space="preserve">liquid noble gas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25E</w:t>
        <w:tab/>
        <w:t xml:space="preserve">molecular liquid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25H</w:t>
        <w:tab/>
        <w:t xml:space="preserve">macromolecularnd polymer solutions (solubility, swelling, etc.); polymer mel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25K</w:t>
        <w:tab/>
        <w:t xml:space="preserve">molten sal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25M</w:t>
        <w:tab/>
        <w:t xml:space="preserve">liquid meta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30</w:t>
        <w:tab/>
        <w:t xml:space="preserve">liquid crystals(6470M transitions in liquid rystal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30B</w:t>
        <w:tab/>
        <w:t xml:space="preserve">molecular theories of liquid rystals(inc. statistical mechanical theori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30C</w:t>
        <w:tab/>
        <w:t xml:space="preserve">microstructure theory of iquid crystals (continuum, swarm theori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30E</w:t>
        <w:tab/>
        <w:t xml:space="preserve">experimental eterminations of smectic, nematic, cholesteric, and lyotropic tructur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30G</w:t>
        <w:tab/>
        <w:t xml:space="preserve">orientational order of liquid crystals inlectric and magnetic field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30J</w:t>
        <w:tab/>
        <w:t xml:space="preserve">defects in liquid crysta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40</w:t>
        <w:tab/>
        <w:t xml:space="preserve">morphous and polymeric materials(6470P glass transitions; 8120P to 8120T, and 8160 materials science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40D</w:t>
        <w:tab/>
        <w:t xml:space="preserve">glass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40K</w:t>
        <w:tab/>
        <w:t xml:space="preserve">polymers, elastomers, and plast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40M</w:t>
        <w:tab/>
        <w:t xml:space="preserve">Structure of quasicrysta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46</w:t>
        <w:tab/>
        <w:t>Structure of solid clusters, nanoparticles, and nanostructured materials (for atomic and molecular clusters, see 3640; for fullerenes and carbon nanotubes, see 6148 )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48</w:t>
        <w:tab/>
        <w:t xml:space="preserve">Structure of fullerenes and fullerene-related materials (inc. carbon nanotub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50</w:t>
        <w:tab/>
        <w:t xml:space="preserve">crystalline tate(inc. molecular motions in solids;for magnetic structure and spinystems, see 7525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50C</w:t>
        <w:tab/>
        <w:t xml:space="preserve">physics of crystal growth(for techniques of crystalrowth and film deposition, see 8110 and 8115; for epitaxy, thin ilms, see 6855; for whiskers, see 687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50E</w:t>
        <w:tab/>
        <w:t xml:space="preserve">crystal symmetry; models and pace groups, and crystalline systems and class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50J</w:t>
        <w:tab/>
        <w:t xml:space="preserve">crystal morphology and orient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50K</w:t>
        <w:tab/>
        <w:t xml:space="preserve">crystallographic aspectsf polymorphic and order-disorder transforma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50L</w:t>
        <w:tab/>
        <w:t xml:space="preserve">crystal binding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55</w:t>
        <w:tab/>
        <w:t xml:space="preserve">specific structure of elements and alloy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55D</w:t>
        <w:tab/>
        <w:t xml:space="preserve">nonmetallic elemen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55F</w:t>
        <w:tab/>
        <w:t xml:space="preserve">metallic elemen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55H</w:t>
        <w:tab/>
        <w:t xml:space="preserve">alloy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60</w:t>
        <w:tab/>
        <w:t xml:space="preserve">specific structure of inorganic compound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65</w:t>
        <w:tab/>
        <w:t xml:space="preserve">specific structure of organic compound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70</w:t>
        <w:tab/>
        <w:t xml:space="preserve">efects in crystals(6180 radiation damage, 6200 mechanical and coustic properties, 7155 impurity and defect levels; 7630M EPR of olour centres and other defects; 7850 impurity and defect absorptionn solids; 8140 treatment of material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70B</w:t>
        <w:tab/>
        <w:t xml:space="preserve">interstitials and vacancies(exc. colour entr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70D</w:t>
        <w:tab/>
        <w:t xml:space="preserve">colour centr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70E</w:t>
        <w:tab/>
        <w:t xml:space="preserve">other point defec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70G</w:t>
        <w:tab/>
        <w:t xml:space="preserve">dislocations: theor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70J</w:t>
        <w:tab/>
        <w:t xml:space="preserve">etchits, decoration, transmission electron-microscopy and other direct bservations of disloca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70L</w:t>
        <w:tab/>
        <w:t xml:space="preserve">lip, creep, internal friction and other indirect evidence of islocations(6220H creep; 6240 internal friction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70N</w:t>
        <w:tab/>
        <w:t xml:space="preserve">grain and twin boundar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70P</w:t>
        <w:tab/>
        <w:t xml:space="preserve">stacking faults,tacking fault tetrahedra and other planar or extended defec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70Q</w:t>
        <w:tab/>
        <w:t xml:space="preserve">Inclusions and voids (inc. bubbl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70R</w:t>
        <w:tab/>
        <w:t xml:space="preserve">crystal mpurities: general(7155 impurity and defect levels; 8110 purificationechniqu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70T</w:t>
        <w:tab/>
        <w:t xml:space="preserve">doping and mplantation of impurities(6630J diffusion, migration, and isplacement of impuriti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70W</w:t>
        <w:tab/>
        <w:t xml:space="preserve">impurity oncentration, distribution, and gradients(6630J diffusion, migrationnd displacement of impuriti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70Y</w:t>
        <w:tab/>
        <w:t xml:space="preserve">interaction between different rystal structure defec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80</w:t>
        <w:tab/>
        <w:t xml:space="preserve">radiation damage and other irradiation effects(for echniques of structure determination, see 6110 to 6116; for electro 2nd ion impact phenomena, see 792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80B</w:t>
        <w:tab/>
        <w:t xml:space="preserve">laser beam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80C</w:t>
        <w:tab/>
        <w:t xml:space="preserve">x-ray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80E</w:t>
        <w:tab/>
        <w:t xml:space="preserve">gamma ray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80F</w:t>
        <w:tab/>
        <w:t xml:space="preserve">electrons and positr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80H</w:t>
        <w:tab/>
        <w:t xml:space="preserve">neutr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80J</w:t>
        <w:tab/>
        <w:t xml:space="preserve">ions(for ion implantation, see 6170T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80J</w:t>
        <w:tab/>
        <w:t>Ion beam effects(for ion implantation, see 6170T )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80L</w:t>
        <w:tab/>
        <w:t xml:space="preserve">atoms and molecul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80M</w:t>
        <w:tab/>
        <w:t xml:space="preserve">hannelling, blocking and energy loss of particles(2970 energy loss nd range relation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85</w:t>
        <w:tab/>
        <w:t xml:space="preserve">Modelling and computer simulation of solid structure (inc. molecular dynamics studi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190</w:t>
        <w:tab/>
        <w:t xml:space="preserve">other topics in structure of liquids andolid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200</w:t>
        <w:tab/>
        <w:t xml:space="preserve">mechanical and acoustic properties of ondensed matter(4630 mechanics of solids and rheology; 6170 defects n crystals; 6825 surfaces and interfaces; 8100 materials science;forhermomechanical effects; see 6570; for magnetomechanical effects, see 7580; for piezoelectric effects, see 7760; for elasto-optical effects,see 7820H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210</w:t>
        <w:tab/>
        <w:t xml:space="preserve">mechanical properties of iquids(for viscosity of liquids, see 662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220</w:t>
        <w:tab/>
        <w:t xml:space="preserve">mechanical properties of solids (related to icroscopic structure)(8140 treatment of materials and its effects onicrostructures and properties, 8170 materials testing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220D</w:t>
        <w:tab/>
        <w:t xml:space="preserve">elastic constant (0340D mathematical theory of elasticity, 8140J elasticity and nelasticity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220F</w:t>
        <w:tab/>
        <w:t xml:space="preserve">eformation and plasticity(inc. yield, ductility and superplasticity 8140L deformation, plasticity and creep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220H</w:t>
        <w:tab/>
        <w:t xml:space="preserve">creep(8140L deformation, plasticitynd creep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220M</w:t>
        <w:tab/>
        <w:t xml:space="preserve">fatigue,rittleness, fracture and cracks(inc. hardness;8140N fatigue, mbrittlement and fracture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220P</w:t>
        <w:tab/>
        <w:t xml:space="preserve">tribology(8140P friction, ubrication and wear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230</w:t>
        <w:tab/>
        <w:t xml:space="preserve">mechanical and elastic waves(0340Kathematical aspect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240</w:t>
        <w:tab/>
        <w:t xml:space="preserve">anelasticity, internal riction and damping(8140J elasticity and anelasticity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250</w:t>
        <w:tab/>
        <w:t xml:space="preserve">high-pressure and shock-wave effects inolid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260</w:t>
        <w:tab/>
        <w:t xml:space="preserve">acoustic properties of liquids(6280 ultrasonic elaxation;for sound propagation, see 4300; for second sound in uantum fluids, see 6740, 6750 and 676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265</w:t>
        <w:tab/>
        <w:t xml:space="preserve">acoustic roperties of solids(6280 ultrasonic relaxation;for sound propagation,ee 4300; for lattice dynamics and phonons, see 6300; for agnetoacoustic effects, see 7255; for acoustoelectric effects, see 7250; for acousto-optical effects, see 7820h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280</w:t>
        <w:tab/>
        <w:t xml:space="preserve">ultrasonic elaxation(7430G ultrasonic attenuation in superconductors; 4335 2ltrasonic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290</w:t>
        <w:tab/>
        <w:t xml:space="preserve">other topics in mechanical andcoustical properties of condensed matter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300</w:t>
        <w:tab/>
        <w:t xml:space="preserve">lattice dynamics and crystal tatistics(0550 lattice theory, 6500;thermal properties, 6670 thermalonduction, 6830 dynamics of surface and interface vibrations, 7830 nfrared and raman spectra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310</w:t>
        <w:tab/>
        <w:t xml:space="preserve">general theor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320</w:t>
        <w:tab/>
        <w:t>phonons and vibrations in crystal lattice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320D</w:t>
        <w:tab/>
        <w:t xml:space="preserve">phonon states and bands, ormal modes, and phonon dispers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320H</w:t>
        <w:tab/>
        <w:t xml:space="preserve">phonon-phonon interac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320K</w:t>
        <w:tab/>
        <w:t xml:space="preserve">phonon-electron interac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320L</w:t>
        <w:tab/>
        <w:t xml:space="preserve">Phonon interactions with quasi-particl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320M</w:t>
        <w:tab/>
        <w:t xml:space="preserve">phonon-defect interac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320P</w:t>
        <w:tab/>
        <w:t xml:space="preserve">localized mod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320R</w:t>
        <w:tab/>
        <w:t xml:space="preserve">Anharmonic lattice mod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322</w:t>
        <w:tab/>
        <w:t xml:space="preserve">Phonons in low-dimensional structures and small particles (inc. superlattices and quantum dots, wells and wir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350</w:t>
        <w:tab/>
        <w:t xml:space="preserve">vibrational states in disordered system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370</w:t>
        <w:tab/>
        <w:t xml:space="preserve">statistical echanics of lattice vibrations(6500 thermal properties of condensed atter; 6670 thermal conduction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375</w:t>
        <w:tab/>
        <w:t xml:space="preserve">statistical mechanics of isplacive phase-transitions(for order-disorder and statistical echanics of model systems, see 6460; for crystallographic aspects ofolymorphic and order-disorder transformations, see 6150K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390</w:t>
        <w:tab/>
        <w:t xml:space="preserve">other topics in lattice dynamicsnd crystal statist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400</w:t>
        <w:tab/>
        <w:t xml:space="preserve">equations of state, phasequilibria and phase transitions(8260 chemical thermodynamic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410</w:t>
        <w:tab/>
        <w:t xml:space="preserve">general theory of equations of state nd phase equilibria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430</w:t>
        <w:tab/>
        <w:t xml:space="preserve">equations of state of specific ubstances(6570 thermal expansion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460</w:t>
        <w:tab/>
        <w:t xml:space="preserve">general studies of phase transitions(for ritical phenomena in quantum fluids, superconductors, magnetic aterials and ferroelectrics, see 6700, 7440, 7540 and 778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460A</w:t>
        <w:tab/>
        <w:t xml:space="preserve">Renormalization group, fractal and percolation studies of phase transi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460C</w:t>
        <w:tab/>
        <w:t xml:space="preserve">order-disorder and statisticalechanics of model system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460F</w:t>
        <w:tab/>
        <w:t xml:space="preserve">equilibrium properties near ritical points, critical exponen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460H</w:t>
        <w:tab/>
        <w:t xml:space="preserve">dynamic critical phenomena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460K</w:t>
        <w:tab/>
        <w:t xml:space="preserve">multicritical poin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460M</w:t>
        <w:tab/>
        <w:t xml:space="preserve">metastable phas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460Q</w:t>
        <w:tab/>
        <w:t xml:space="preserve">nucle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470</w:t>
        <w:tab/>
        <w:t xml:space="preserve">hase equilibria, phase transitions, and critical points(8130 phase iagrams and microstructures developed by solidification and solid- olid phase transformation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470D</w:t>
        <w:tab/>
        <w:t xml:space="preserve">solid-liquid transitions(8130F olidification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470F</w:t>
        <w:tab/>
        <w:t xml:space="preserve">liquid-vapour transi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470H</w:t>
        <w:tab/>
        <w:t xml:space="preserve">solid-vapour transi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470J</w:t>
        <w:tab/>
        <w:t xml:space="preserve">liquid-liquid transi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470K</w:t>
        <w:tab/>
        <w:t xml:space="preserve">solid-solid transitions(6150K rystallographic aspects of polymorphic and order-disorder 2ransformations; 8130H, 8130K, 8130M microstructures developed by olid-solid phase transformation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470M</w:t>
        <w:tab/>
        <w:t xml:space="preserve">transitions in liquid crysta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470P</w:t>
        <w:tab/>
        <w:t xml:space="preserve">glass transi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470R</w:t>
        <w:tab/>
        <w:t xml:space="preserve">Commensurate-incommensurate transi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475</w:t>
        <w:tab/>
        <w:t xml:space="preserve">solubility, segregation, and mixing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480</w:t>
        <w:tab/>
        <w:t xml:space="preserve">other phase properties of system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480E</w:t>
        <w:tab/>
        <w:t xml:space="preserve">stoichiometry and homogeneit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480G</w:t>
        <w:tab/>
        <w:t xml:space="preserve">microstructur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490</w:t>
        <w:tab/>
        <w:t xml:space="preserve">other topics in equations of tate, phase equilibria and phase transi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500</w:t>
        <w:tab/>
        <w:t xml:space="preserve">thermal properties of condensed matter(0570 thermodynamics, 6300 attice dynamics;for thermal conduction in nonmetallic liquids, see 6660; for thermal conduction in nonmetallic solids, see 6670; for lectronic thermal conduction, see 7215, 7220 and 7430E; for hermodynamic properties of quantum fluids, see 6740 6750, and 6760; or thermal properties of solid helium, see 678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520</w:t>
        <w:tab/>
        <w:t xml:space="preserve">heat capacities of liquid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540</w:t>
        <w:tab/>
        <w:t xml:space="preserve">heat capacitiesf solids(for specific heat of superconductors, see 7430E; for pecific heat of magnetic systems, see 754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540E</w:t>
        <w:tab/>
        <w:t xml:space="preserve">lattice and electronic heat capacit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540H</w:t>
        <w:tab/>
        <w:t xml:space="preserve">lambda and Schottky anomal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550</w:t>
        <w:tab/>
        <w:t xml:space="preserve">thermodynamic properties and entrop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570</w:t>
        <w:tab/>
        <w:t xml:space="preserve">thermal expansion and hermomechanical effects(6430 equations of state;for electronic hermal conduction, see 7215 and 7220; for thermal conductivity of uperconductors, see 7430e; for pyroelectric and electrocaloric ffects, see 777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590</w:t>
        <w:tab/>
        <w:t xml:space="preserve">other topics in thermal properties ofondensed matter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600</w:t>
        <w:tab/>
        <w:t xml:space="preserve">(nonelectronic) transport properties ofondensed matter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610</w:t>
        <w:tab/>
        <w:t>diffusion and ionic conduction in liquid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610C</w:t>
        <w:tab/>
        <w:t xml:space="preserve">diffusion and thermal diffus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610E</w:t>
        <w:tab/>
        <w:t xml:space="preserve">ionic conduction(8245 electrochemistry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620</w:t>
        <w:tab/>
        <w:t xml:space="preserve">diffusive momentum transport (inc. viscosity of liquid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630</w:t>
        <w:tab/>
        <w:t xml:space="preserve">diffusion in solid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630D</w:t>
        <w:tab/>
        <w:t xml:space="preserve">theory of diffusion and ionic onduction in solid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630F</w:t>
        <w:tab/>
        <w:t xml:space="preserve">self-diffusion in metals, semimetals,nd alloy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630H</w:t>
        <w:tab/>
        <w:t xml:space="preserve">self-diffusion and ionic conduction n nonmeta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630J</w:t>
        <w:tab/>
        <w:t xml:space="preserve">diffusion, migration and displacement of mpurit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630L</w:t>
        <w:tab/>
        <w:t xml:space="preserve">diffusion, migration, and displacementf other defec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630N</w:t>
        <w:tab/>
        <w:t xml:space="preserve">chemical interdiffus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630Q</w:t>
        <w:tab/>
        <w:t xml:space="preserve">electromigr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660</w:t>
        <w:tab/>
        <w:t xml:space="preserve">thermal onduction in nonmetallic liquids(for thermal conduction in liquid etals, see 7215C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670</w:t>
        <w:tab/>
        <w:t xml:space="preserve">nonelectronic thermal conduction and eat-pulse propagation in nonmetallic solids(for thermal conduction inolid metals, see 7215C and 7215E; for statistical mechanics of attice vibrations, see 637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690</w:t>
        <w:tab/>
        <w:t xml:space="preserve">other topics in nonelectronic transportropert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700</w:t>
        <w:tab/>
        <w:t xml:space="preserve">quantum fluids nd solids; liquid and solid helium(0530 quantum statistical echanic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720</w:t>
        <w:tab/>
        <w:t xml:space="preserve">quantum effects on the structurend dynamics of nondegenerate fluid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740</w:t>
        <w:tab/>
        <w:t xml:space="preserve">boson degeneracy and superfluidity of elium-4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740B</w:t>
        <w:tab/>
        <w:t xml:space="preserve">phenomenology and two fluid mode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740D</w:t>
        <w:tab/>
        <w:t xml:space="preserve">quantum statistical theory; ground tate, elementary excita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740F</w:t>
        <w:tab/>
        <w:t xml:space="preserve">dynamics of relaxation phenomena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740H</w:t>
        <w:tab/>
        <w:t xml:space="preserve">hydrodynamics in specificeometries, flow in narrow channe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740K</w:t>
        <w:tab/>
        <w:t xml:space="preserve">thermodynamic propert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740M</w:t>
        <w:tab/>
        <w:t xml:space="preserve">first sound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740P</w:t>
        <w:tab/>
        <w:t xml:space="preserve">transport rocesses, second and other sounds, and thermal counterflow(for apitza resistance, see also 683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740R</w:t>
        <w:tab/>
        <w:t xml:space="preserve">films and weak link transport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740V</w:t>
        <w:tab/>
        <w:t xml:space="preserve">vortices and turbulenc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740X</w:t>
        <w:tab/>
        <w:t xml:space="preserve">impurities and other defec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750</w:t>
        <w:tab/>
        <w:t xml:space="preserve">fermi fluids; liquid helium-3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750D</w:t>
        <w:tab/>
        <w:t xml:space="preserve">normal phas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750F</w:t>
        <w:tab/>
        <w:t xml:space="preserve">superfluid phas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760</w:t>
        <w:tab/>
        <w:t xml:space="preserve">mixed systems; liquid helium 3-4 ixtur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760D</w:t>
        <w:tab/>
        <w:t xml:space="preserve">HeI-3H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760F</w:t>
        <w:tab/>
        <w:t xml:space="preserve">HeII-3H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770</w:t>
        <w:tab/>
        <w:t xml:space="preserve">films(inc. physical adsorption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780</w:t>
        <w:tab/>
        <w:t xml:space="preserve">solid helium and related quantum crysta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780C</w:t>
        <w:tab/>
        <w:t xml:space="preserve">lattice dynamics and sound propag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780G</w:t>
        <w:tab/>
        <w:t xml:space="preserve">thermal propert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780J</w:t>
        <w:tab/>
        <w:t xml:space="preserve">magnetic properties and nuclear magnetic esonanc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780M</w:t>
        <w:tab/>
        <w:t xml:space="preserve">defects, impurities and diffus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790</w:t>
        <w:tab/>
        <w:t xml:space="preserve">other topics in uantum fluids and solids (e.g. neutron-star matter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800</w:t>
        <w:tab/>
        <w:t xml:space="preserve">surfaces and interfaces; thin films and hiskers(for impact phenomena, see 7900; for physics of crystal rowth, see 6150C; for corrosion, oxidation and surface treatments,see 816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810</w:t>
        <w:tab/>
        <w:t xml:space="preserve">luid surfaces and interfaces with fluids(inc. surface tension, apillarity, wetting and related phenomena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810C</w:t>
        <w:tab/>
        <w:t xml:space="preserve">surface energy (surface ension, interface tension, angle of contact, etc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810E</w:t>
        <w:tab/>
        <w:t xml:space="preserve">interface elasticity, viscosity, and iscoelasticity </w:t>
      </w:r>
    </w:p>
    <w:p>
      <w:pPr>
        <w:pStyle w:val="TextBodyIndent"/>
        <w:rPr/>
      </w:pPr>
      <w:r>
        <w:rPr>
          <w:rFonts w:cs="宋体;SimSun"/>
        </w:rPr>
        <w:t>6810G</w:t>
        <w:tab/>
        <w:t xml:space="preserve">interface activity, spreading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810J</w:t>
        <w:tab/>
        <w:t xml:space="preserve">kinetics (evaporation, adsorption, condensation, catalysis, etc)(8265 surface 3rocess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815</w:t>
        <w:tab/>
        <w:t xml:space="preserve">liquid thin film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817</w:t>
        <w:tab/>
        <w:t>Monolayers and Langmuir-Blodgett films</w:t>
      </w:r>
      <w:r>
        <w:rPr>
          <w:rFonts w:cs="宋体;SimSun"/>
        </w:rPr>
        <w:t xml:space="preserve">（ </w:t>
      </w:r>
      <w:r>
        <w:rPr>
          <w:rFonts w:cs="宋体;SimSun"/>
        </w:rPr>
        <w:t>adsorbed layers, see 6845; for magnetic properties of monolayers, see 7570A</w:t>
      </w:r>
      <w:r>
        <w:rPr>
          <w:rFonts w:cs="宋体;SimSun"/>
        </w:rPr>
        <w:t xml:space="preserve">） </w:t>
      </w:r>
    </w:p>
    <w:p>
      <w:pPr>
        <w:pStyle w:val="TextBodyIndent"/>
        <w:rPr/>
      </w:pPr>
      <w:r>
        <w:rPr>
          <w:rFonts w:cs="宋体;SimSun"/>
        </w:rPr>
        <w:t>6820</w:t>
        <w:tab/>
        <w:t xml:space="preserve">solid surface structur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822</w:t>
        <w:tab/>
        <w:t xml:space="preserve">Surface diffusion, segregation and interfacial compound form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825</w:t>
        <w:tab/>
        <w:t xml:space="preserve">mechanicalnd acoustical properties of solid surfaces and interfaces(for ribology, see 6220P and 8140P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830</w:t>
        <w:tab/>
        <w:t xml:space="preserve">dynamics of solid surfaces and interface ibra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840</w:t>
        <w:tab/>
        <w:t xml:space="preserve">surface energy of solids; thermodynamic ropert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842</w:t>
        <w:tab/>
        <w:t xml:space="preserve">Surface phase transitions and critical phenomena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845</w:t>
        <w:tab/>
        <w:t xml:space="preserve">solid-fluid interfacerocesses(8265 sorption and accommodation coefficient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845B</w:t>
        <w:tab/>
        <w:t xml:space="preserve">sorption equilibrium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845D</w:t>
        <w:tab/>
        <w:t xml:space="preserve">evaporation and condensation; dsorption and desorption kinet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848</w:t>
        <w:tab/>
        <w:t xml:space="preserve">solid-solid interfaces(inc.icrystals;for grain boundaries, see 6170N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855</w:t>
        <w:tab/>
        <w:t xml:space="preserve">thin ilm growth, structure and epitaxy(for techniques of crystal growth nd film deposition, see 8110 and 8115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860</w:t>
        <w:tab/>
        <w:t xml:space="preserve">nonelectronic physical properties of thin ilm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860</w:t>
        <w:tab/>
        <w:t xml:space="preserve">Physical properties of thin films (nonelectronic 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870</w:t>
        <w:tab/>
        <w:t xml:space="preserve">whiskers and dendrites: rowth, structure, and nonelectronic propert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6890</w:t>
        <w:tab/>
        <w:t xml:space="preserve">other topics in the tructure and nonelectronic properties of surfaces and thin film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000</w:t>
        <w:tab/>
        <w:t xml:space="preserve">condensed matter:lectronic structure, electrical, magnetic, and optical properties(8140R electrical and magnetic properties related to materials reatment, 8140T optical properties related to materials treatment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100</w:t>
        <w:tab/>
        <w:t xml:space="preserve">electron states(6300 attice dynamics, 7300 surfaces, interfaces, and thin film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110</w:t>
        <w:tab/>
        <w:t>general theories and computational technique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110A</w:t>
        <w:tab/>
        <w:t xml:space="preserve">Fermi liquid theory and other phenomenological models of many electron systems (condensed matter) </w:t>
      </w:r>
    </w:p>
    <w:p>
      <w:pPr>
        <w:pStyle w:val="TextBodyIndent"/>
        <w:rPr/>
      </w:pPr>
      <w:r>
        <w:rPr>
          <w:rFonts w:cs="宋体;SimSun"/>
        </w:rPr>
        <w:t>7110C</w:t>
        <w:tab/>
        <w:t xml:space="preserve">Electron gas, Fermi gas (condensed matter) (inc. jellium) </w:t>
      </w:r>
      <w:r>
        <w:rPr>
          <w:rFonts w:cs="宋体;SimSun"/>
        </w:rPr>
        <w:t>（</w:t>
      </w:r>
      <w:r>
        <w:rPr>
          <w:rFonts w:cs="宋体;SimSun"/>
        </w:rPr>
        <w:t xml:space="preserve">for two-dimensional electron gas, see 7320D </w:t>
      </w:r>
      <w:r>
        <w:rPr>
          <w:rFonts w:cs="宋体;SimSun"/>
        </w:rPr>
        <w:t>）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110F</w:t>
        <w:tab/>
        <w:t xml:space="preserve">Lattice fermion models (condensed matter) (inc. Hubbard model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110P</w:t>
        <w:tab/>
        <w:t xml:space="preserve">Fermions in reduced dimensions (condensed matter) (inc. anyons, composite fermions, Luttinger liquid, etc) </w:t>
      </w:r>
    </w:p>
    <w:p>
      <w:pPr>
        <w:pStyle w:val="TextBodyIndent"/>
        <w:rPr/>
      </w:pPr>
      <w:r>
        <w:rPr>
          <w:rFonts w:cs="宋体;SimSun"/>
        </w:rPr>
        <w:t>7115</w:t>
        <w:tab/>
        <w:t xml:space="preserve">Methods of electronic structure calculations (condensed matter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115A</w:t>
        <w:tab/>
        <w:t xml:space="preserve">Ab initio calculations (condensed matter electronic structure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115B</w:t>
        <w:tab/>
        <w:t xml:space="preserve">Plane wave calculations (condensed matter electronic structure) (inc. APW, OPW and Kronig-Penney model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115F</w:t>
        <w:tab/>
        <w:t xml:space="preserve">Atomic- and molecular-orbital methods (condensed matter electronic structure) (inc. HF, KKR and tight-binding calculations, LMTO and valence bond method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115H</w:t>
        <w:tab/>
        <w:t xml:space="preserve">Pseudopotential methods (condensed matter electronic structure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115J</w:t>
        <w:tab/>
        <w:t xml:space="preserve">Self consistent field (SCF) calculations (condensed matter electronic structure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115M</w:t>
        <w:tab/>
        <w:t xml:space="preserve">Density functional theory, local density approximation (condensed matter electronic structure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115P</w:t>
        <w:tab/>
        <w:t xml:space="preserve">General mathematical techniques in electronic structure calculations (condensed matter) (inc. Green's function, matrix algebra, variational techniqu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115Q</w:t>
        <w:tab/>
        <w:t xml:space="preserve">Molecular dynamics calculations and other numerical simulations (condensed matter electronic structure) (inc. Monte Carlo and Car-Parinello method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115R</w:t>
        <w:tab/>
        <w:t xml:space="preserve">Relativistic calculations (condensed matter electronic structure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115T</w:t>
        <w:tab/>
        <w:t xml:space="preserve">Other methods of electronic structure calculations (condensed matter) (inc. cluster approximation, CPA calculations, k.p calculations, recursion method and RPA calculation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120</w:t>
        <w:tab/>
        <w:t xml:space="preserve">lectronic density of states determinations(inc. energy states of iquid semiconductors; 6540E lattice and electronic heat capacity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120</w:t>
        <w:tab/>
        <w:t xml:space="preserve">Electronic density of states determinations (inc. energy states of liquid semiconductors) see also 6540E Lattice and electronic heat capacity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120A</w:t>
        <w:tab/>
        <w:t xml:space="preserve">Mathematical and computational techniques for electronic density of stat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120C</w:t>
        <w:tab/>
        <w:t xml:space="preserve">Electronic density of states of metals, semimetals, and alloy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120F</w:t>
        <w:tab/>
        <w:t xml:space="preserve">Electronic density of states of nonmetallic inorgan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120H</w:t>
        <w:tab/>
        <w:t xml:space="preserve">Electronic density of states of organic compounds, polymers, and complex system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125</w:t>
        <w:tab/>
        <w:t xml:space="preserve">nonlocalized single-particle electronic tat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125C</w:t>
        <w:tab/>
        <w:t xml:space="preserve">techniques ofand-structure calculation (general theory, applications of group heory, analytic continuation, etc.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125H</w:t>
        <w:tab/>
        <w:t xml:space="preserve">easurement of fermi surface parameters(inc. DHVA, magnetoacoustic, osition annihilation, and cyclotron resonance studies, etc.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125J</w:t>
        <w:tab/>
        <w:t xml:space="preserve">effective mass and g-facto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125L</w:t>
        <w:tab/>
        <w:t xml:space="preserve">electron energy states in liquid meta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125M</w:t>
        <w:tab/>
        <w:t xml:space="preserve">electron energy states in amorphousnd glassy solid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125P</w:t>
        <w:tab/>
        <w:t xml:space="preserve">band structure of crystalline meta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125R</w:t>
        <w:tab/>
        <w:t xml:space="preserve">band structure of crystalline elementalemiconducto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125T</w:t>
        <w:tab/>
        <w:t xml:space="preserve">band structure of crystalline emiconductor compounds and insulato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125V</w:t>
        <w:tab/>
        <w:t xml:space="preserve">Electronic structure of organic compounds and polyme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125W</w:t>
        <w:tab/>
        <w:t xml:space="preserve">Electronic structure of solid clusters and nanoparticl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125X</w:t>
        <w:tab/>
        <w:t xml:space="preserve">Electronic structure of fullerenes and fullerene-related materials; intercalation compounds (inc. carbon nanotub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127</w:t>
        <w:tab/>
        <w:t xml:space="preserve">Strongly correlated electron system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128</w:t>
        <w:tab/>
        <w:t>Narrow-band systems, heavy-fermion metals; intermediate-valence solids (for magnetic aspects, see 7520H and 7530M )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130</w:t>
        <w:tab/>
        <w:t xml:space="preserve">metal-insulator transi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135</w:t>
        <w:tab/>
        <w:t xml:space="preserve">excitons and related phenomena (inc. electron-hole drop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136</w:t>
        <w:tab/>
        <w:t xml:space="preserve">polaritons(inc. 3hoton-phonon and photon-magnon interactions) </w:t>
      </w:r>
    </w:p>
    <w:p>
      <w:pPr>
        <w:pStyle w:val="TextBodyIndent"/>
        <w:rPr/>
      </w:pPr>
      <w:r>
        <w:rPr>
          <w:rFonts w:cs="宋体;SimSun"/>
        </w:rPr>
        <w:t>7138</w:t>
        <w:tab/>
        <w:t xml:space="preserve">olarons and electron-phonon interactions(for phonon-electron nteractions in lattices, see also 6320k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145</w:t>
        <w:tab/>
        <w:t xml:space="preserve">collective effec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145G</w:t>
        <w:tab/>
        <w:t xml:space="preserve">exchange, orrelation, dielectric and magnetic functions, plasmons(6150L rystcal binding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145J</w:t>
        <w:tab/>
        <w:t xml:space="preserve">FERMI-THOMAS model </w:t>
      </w:r>
    </w:p>
    <w:p>
      <w:pPr>
        <w:pStyle w:val="TextBodyIndent"/>
        <w:rPr/>
      </w:pPr>
      <w:r>
        <w:rPr>
          <w:rFonts w:cs="宋体;SimSun"/>
        </w:rPr>
        <w:t>7145L</w:t>
        <w:tab/>
        <w:t xml:space="preserve">Charge-density-wave systems </w:t>
      </w:r>
      <w:r>
        <w:rPr>
          <w:rFonts w:cs="宋体;SimSun"/>
        </w:rPr>
        <w:t>（</w:t>
      </w:r>
      <w:r>
        <w:rPr>
          <w:rFonts w:cs="宋体;SimSun"/>
        </w:rPr>
        <w:t xml:space="preserve">see also 7530F Spin-density wav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145N</w:t>
        <w:tab/>
        <w:t xml:space="preserve">calculations of total electronicinding energy(6150l crystal binding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150</w:t>
        <w:tab/>
        <w:t xml:space="preserve">localized ingle-particle electronic states(exc. impurities|for localisation inisordered structures, see 7155J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155</w:t>
        <w:tab/>
        <w:t xml:space="preserve">impurity and defect leve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155D</w:t>
        <w:tab/>
        <w:t xml:space="preserve">metals, semimetals, and alloy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155E</w:t>
        <w:tab/>
        <w:t xml:space="preserve">Impurity and defect levels in elemental semiconducto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155F</w:t>
        <w:tab/>
        <w:t xml:space="preserve">tetrahedrally bonded nonmeta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155F</w:t>
        <w:tab/>
        <w:t xml:space="preserve">Impurity and defect levels in tetrahedrally bonded nonmetals (inc. Elemental, II-VI, and III-V semiconductors) </w:t>
      </w:r>
    </w:p>
    <w:p>
      <w:pPr>
        <w:pStyle w:val="TextBodyIndent"/>
        <w:rPr/>
      </w:pPr>
      <w:r>
        <w:rPr>
          <w:rFonts w:cs="宋体;SimSun"/>
        </w:rPr>
        <w:t>7155G</w:t>
        <w:tab/>
        <w:t xml:space="preserve">Impurity and defect levels in II-VI and III-V semiconducto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155H</w:t>
        <w:tab/>
        <w:t xml:space="preserve">other nonmeta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155H</w:t>
        <w:tab/>
        <w:t xml:space="preserve">Impurity and defect levels in other nonmetals </w:t>
      </w:r>
      <w:r>
        <w:rPr>
          <w:rFonts w:cs="宋体;SimSun"/>
        </w:rPr>
        <w:t>（</w:t>
      </w:r>
      <w:r>
        <w:rPr>
          <w:rFonts w:cs="宋体;SimSun"/>
        </w:rPr>
        <w:t xml:space="preserve">exc. elemental, II-VI and III-V semiconductor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155J</w:t>
        <w:tab/>
        <w:t xml:space="preserve">localization in disordered structures </w:t>
      </w:r>
    </w:p>
    <w:p>
      <w:pPr>
        <w:pStyle w:val="TextBodyIndent"/>
        <w:rPr/>
      </w:pPr>
      <w:r>
        <w:rPr>
          <w:rFonts w:cs="宋体;SimSun"/>
        </w:rPr>
        <w:t>7165</w:t>
        <w:tab/>
        <w:t xml:space="preserve">positron states(7870b positron nnihilation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170</w:t>
        <w:tab/>
        <w:t xml:space="preserve">level splitting and interactions(7510 magnetic phenomena,7530e exchange and superexchange interactions, 7320 electronic surfacetat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170C</w:t>
        <w:tab/>
        <w:t xml:space="preserve">crystal and ligand field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170E</w:t>
        <w:tab/>
        <w:t xml:space="preserve">spin-orbit coupling, zeeman,tark and strain splitting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170G</w:t>
        <w:tab/>
        <w:t xml:space="preserve">exchange interac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170J</w:t>
        <w:tab/>
        <w:t xml:space="preserve">nuclear states and interac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170M</w:t>
        <w:tab/>
        <w:t xml:space="preserve">other bulk localised tates(inc. intermediate valency)(for surface states, see 732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190</w:t>
        <w:tab/>
        <w:t xml:space="preserve">other topics in electron stat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200</w:t>
        <w:tab/>
        <w:t xml:space="preserve">electronic transport n condensed matter(for surfaces, interfaces, and thin films, see 730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210</w:t>
        <w:tab/>
        <w:t xml:space="preserve">theory of electronic transport; scatteringechanism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210B</w:t>
        <w:tab/>
        <w:t xml:space="preserve">general formulation of transport theor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210D</w:t>
        <w:tab/>
        <w:t xml:space="preserve">scattering byhonons, magnons, and other nonlocalized excitations(7145 collective ffect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210F</w:t>
        <w:tab/>
        <w:t xml:space="preserve">scattering byoint defects, dislocations, surfaces, and other imperfections(inc. ondo effect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215</w:t>
        <w:tab/>
        <w:t xml:space="preserve">electronic conduction in metals and allo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215C</w:t>
        <w:tab/>
        <w:t xml:space="preserve">electrical and thermalonduction in amorphous and liquid metals and alloy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215E</w:t>
        <w:tab/>
        <w:t xml:space="preserve">electrical and thermal conductionn crystalline metals and alloy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215G</w:t>
        <w:tab/>
        <w:t xml:space="preserve">galvanomagnetic and other agnetotransport effec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215H</w:t>
        <w:tab/>
        <w:t xml:space="preserve">thermomagnetic effec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215J</w:t>
        <w:tab/>
        <w:t xml:space="preserve">thermoelectric effec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215L</w:t>
        <w:tab/>
        <w:t xml:space="preserve">relaxation times and mean free path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215N</w:t>
        <w:tab/>
        <w:t xml:space="preserve">collective modes, e.g. in one-imensional conducto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215Q</w:t>
        <w:tab/>
        <w:t xml:space="preserve">scattering echanisms and Kondo effect(7520H local moments in dilute alloy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215R</w:t>
        <w:tab/>
        <w:t xml:space="preserve">Quantum localization (metals/alloy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220</w:t>
        <w:tab/>
        <w:t xml:space="preserve">conductivity henomena in semiconductors and insulators(for nonelectronic thermal onduction, see 667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220D</w:t>
        <w:tab/>
        <w:t xml:space="preserve">general theory, scattering mechanism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220F</w:t>
        <w:tab/>
        <w:t xml:space="preserve">low-field transport and mobility; iezoresistanc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220H</w:t>
        <w:tab/>
        <w:t xml:space="preserve">high-field and nonlinear effec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220J</w:t>
        <w:tab/>
        <w:t xml:space="preserve">charge carriers: generation, ecombination, lifetime, and trapping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220M</w:t>
        <w:tab/>
        <w:t xml:space="preserve">galvanomagnetic and other agnetotransport effec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220N</w:t>
        <w:tab/>
        <w:t xml:space="preserve">thermomagnetic effec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220P</w:t>
        <w:tab/>
        <w:t xml:space="preserve">thermoelectric effec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230</w:t>
        <w:tab/>
        <w:t xml:space="preserve">high-frequency effects; plasma effec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240</w:t>
        <w:tab/>
        <w:t xml:space="preserve">photoconduction and hotovoltaic effects; photodielectric effec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250</w:t>
        <w:tab/>
        <w:t xml:space="preserve">acoustoelectric effec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255</w:t>
        <w:tab/>
        <w:t xml:space="preserve">magnetoacoustic effec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260</w:t>
        <w:tab/>
        <w:t xml:space="preserve">mixed conductivity and conductivity ransi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270</w:t>
        <w:tab/>
        <w:t xml:space="preserve">noise processes and phenomena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280</w:t>
        <w:tab/>
        <w:t xml:space="preserve">onductivity of specific semiconductors and insulators(8140R lectrical and magnetic properties related to materials treatment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280C</w:t>
        <w:tab/>
        <w:t xml:space="preserve">elemental semiconducto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280E</w:t>
        <w:tab/>
        <w:t xml:space="preserve">III-V and II-VI semiconducto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280G</w:t>
        <w:tab/>
        <w:t xml:space="preserve">transition-metal compound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280J</w:t>
        <w:tab/>
        <w:t xml:space="preserve">other crystalline inorganic semiconducto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280L</w:t>
        <w:tab/>
        <w:t xml:space="preserve">organic semiconducto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280N</w:t>
        <w:tab/>
        <w:t xml:space="preserve">amorphous and glassy semiconducto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280P</w:t>
        <w:tab/>
        <w:t xml:space="preserve">liquid semiconducto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280R</w:t>
        <w:tab/>
        <w:t xml:space="preserve">Electrical conductivity of fullerenes and related materia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280S</w:t>
        <w:tab/>
        <w:t xml:space="preserve">Electrical conductivity of insulato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280T</w:t>
        <w:tab/>
        <w:t xml:space="preserve">Electrical conductivity of composite materia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290</w:t>
        <w:tab/>
        <w:t xml:space="preserve">other topics in electronic transportn condensed matter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300</w:t>
        <w:tab/>
        <w:t xml:space="preserve">electronic structure and lectrical properties of surfaces, interfaces, and thin film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320</w:t>
        <w:tab/>
        <w:t xml:space="preserve">electronic surface states(for mission and impact phenomena, see 790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320A</w:t>
        <w:tab/>
        <w:t xml:space="preserve">Surface states, band structure, electron density of stat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320C</w:t>
        <w:tab/>
        <w:t xml:space="preserve">ideal surfaces </w:t>
      </w:r>
    </w:p>
    <w:p>
      <w:pPr>
        <w:pStyle w:val="TextBodyIndent"/>
        <w:rPr/>
      </w:pPr>
      <w:r>
        <w:rPr>
          <w:rFonts w:cs="宋体;SimSun"/>
        </w:rPr>
        <w:t>7320D</w:t>
        <w:tab/>
        <w:t>Electron states in low-dimensional structures (inc. quantum dots, wells and wires, superlattices, layer structures, and two-dimensional electron gas)</w:t>
      </w:r>
      <w:r>
        <w:rPr>
          <w:rFonts w:cs="宋体;SimSun"/>
        </w:rPr>
        <w:t>（</w:t>
      </w:r>
      <w:r>
        <w:rPr>
          <w:rFonts w:cs="宋体;SimSun"/>
        </w:rPr>
        <w:t>for electronic structure of intercalation compounds, see 7125X</w:t>
      </w:r>
      <w:r>
        <w:rPr>
          <w:rFonts w:cs="宋体;SimSun"/>
        </w:rPr>
        <w:t xml:space="preserve">）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320F</w:t>
        <w:tab/>
        <w:t xml:space="preserve">Weak localization (surface states) (e.g., quantized stat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320H</w:t>
        <w:tab/>
        <w:t xml:space="preserve">impurity and imperfection levels </w:t>
      </w:r>
    </w:p>
    <w:p>
      <w:pPr>
        <w:pStyle w:val="TextBodyIndent"/>
        <w:rPr/>
      </w:pPr>
      <w:r>
        <w:rPr>
          <w:rFonts w:cs="宋体;SimSun"/>
        </w:rPr>
        <w:t>7320H</w:t>
        <w:tab/>
        <w:t xml:space="preserve">Surface impurity and defect levels; energy levels of adsorbed spec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320J</w:t>
        <w:tab/>
        <w:t xml:space="preserve">Delocalization processes (surface stat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320M</w:t>
        <w:tab/>
        <w:t xml:space="preserve">Collective excitations (surface states) (inc. surface plasmons and other charge-density excitations) </w:t>
      </w:r>
      <w:r>
        <w:rPr>
          <w:rFonts w:cs="宋体;SimSun"/>
        </w:rPr>
        <w:t>（</w:t>
      </w:r>
      <w:r>
        <w:rPr>
          <w:rFonts w:cs="宋体;SimSun"/>
        </w:rPr>
        <w:t xml:space="preserve">see also 7145 Collective effects) </w:t>
      </w:r>
    </w:p>
    <w:p>
      <w:pPr>
        <w:pStyle w:val="TextBodyIndent"/>
        <w:rPr/>
      </w:pPr>
      <w:r>
        <w:rPr>
          <w:rFonts w:cs="宋体;SimSun"/>
        </w:rPr>
        <w:t>7325</w:t>
        <w:tab/>
        <w:t xml:space="preserve">surface conductivit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325</w:t>
        <w:tab/>
        <w:t xml:space="preserve">Surface conductivity and carrier phenomena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330</w:t>
        <w:tab/>
        <w:t xml:space="preserve">surface double layers, SCHOTTKY arriers, and work func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335</w:t>
        <w:tab/>
        <w:t xml:space="preserve">Mesoscopic systems and quantum interference </w:t>
      </w:r>
      <w:r>
        <w:rPr>
          <w:rFonts w:cs="宋体;SimSun"/>
        </w:rPr>
        <w:t>（</w:t>
      </w:r>
      <w:r>
        <w:rPr>
          <w:rFonts w:cs="宋体;SimSun"/>
        </w:rPr>
        <w:t xml:space="preserve">see also 7320 Electronic surface states,7340 Electrical properties of interfaces </w:t>
      </w:r>
      <w:r>
        <w:rPr>
          <w:rFonts w:cs="宋体;SimSun"/>
        </w:rPr>
        <w:t>）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335C</w:t>
        <w:tab/>
        <w:t xml:space="preserve">Coulomb blockade; quantum tunnelling (inc. resonant tunnelling and single-electron tunnelling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340</w:t>
        <w:tab/>
        <w:t xml:space="preserve">interfac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340B</w:t>
        <w:tab/>
        <w:t xml:space="preserve">static electrific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340C</w:t>
        <w:tab/>
        <w:t xml:space="preserve">contact resistance, contact potential,nd work func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340E</w:t>
        <w:tab/>
        <w:t xml:space="preserve">rectification </w:t>
      </w:r>
    </w:p>
    <w:p>
      <w:pPr>
        <w:pStyle w:val="TextBodyIndent"/>
        <w:rPr/>
      </w:pPr>
      <w:r>
        <w:rPr>
          <w:rFonts w:cs="宋体;SimSun"/>
        </w:rPr>
        <w:t>7340G</w:t>
        <w:tab/>
        <w:t xml:space="preserve">tunnelling: eneral(7450 in superconductor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340H</w:t>
        <w:tab/>
        <w:t xml:space="preserve">Quantum Hall effect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340J</w:t>
        <w:tab/>
        <w:t xml:space="preserve">metal-to-metal contac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340L</w:t>
        <w:tab/>
        <w:t xml:space="preserve">Semiconductor-to- semiconductor contacts, P-N junctions, and heterojunc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340M</w:t>
        <w:tab/>
        <w:t xml:space="preserve">Semiconductor-electrolyte contac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340N</w:t>
        <w:tab/>
        <w:t xml:space="preserve">Metal-nonmetal contac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340Q</w:t>
        <w:tab/>
        <w:t xml:space="preserve">Metal-insulator- semiconductor structures(inc. Semiconductor-to-insulator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340R</w:t>
        <w:tab/>
        <w:t xml:space="preserve">Metal-insulator-metal structur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340S</w:t>
        <w:tab/>
        <w:t xml:space="preserve">Metal-semiconductor-metal structur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340T</w:t>
        <w:tab/>
        <w:t xml:space="preserve">Semiconductor-insulator-semiconductor tructur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340V</w:t>
        <w:tab/>
        <w:t xml:space="preserve">Semiconductor-metal-semiconductor tructur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360</w:t>
        <w:tab/>
        <w:t xml:space="preserve">Electronic properties of thin film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360D</w:t>
        <w:tab/>
        <w:t xml:space="preserve">Metallic thin film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360F</w:t>
        <w:tab/>
        <w:t xml:space="preserve">Semiconductor film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360H</w:t>
        <w:tab/>
        <w:t xml:space="preserve">insulating thin film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360J</w:t>
        <w:tab/>
        <w:t xml:space="preserve">Electrical properties of elemental semiconductors (thin films/low-dimensional structur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360K</w:t>
        <w:tab/>
        <w:t xml:space="preserve">superconducting film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360L</w:t>
        <w:tab/>
        <w:t xml:space="preserve">Electrical properties of II-VI and III-V semiconductors (thin films/low-dimensional structur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360N</w:t>
        <w:tab/>
        <w:t xml:space="preserve">Electrical properties of amorphous and glassy semiconductors (thin films/low-dimensional structur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360P</w:t>
        <w:tab/>
        <w:t xml:space="preserve">Electrical properties of other inorganic semiconductors (thin films/low-dimensional structures) (exc. elemental, II-VI, III-V and amorphous semiconductors, and fulleren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360R</w:t>
        <w:tab/>
        <w:t xml:space="preserve">Electrical properties of organic compounds and polymers (thin films/low-dimensional structures) (inc. organic semiconductor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360T</w:t>
        <w:tab/>
        <w:t xml:space="preserve">Electrical properties of fullerenes and related materials (thin films/low-dimensional structur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390</w:t>
        <w:tab/>
        <w:t xml:space="preserve">other topics in electricalroperties of surfaces, interfaces, and thin film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400</w:t>
        <w:tab/>
        <w:t xml:space="preserve">superconductivit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410</w:t>
        <w:tab/>
        <w:t xml:space="preserve">occurrence, critical temperatur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420</w:t>
        <w:tab/>
        <w:t xml:space="preserve">theor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420D</w:t>
        <w:tab/>
        <w:t xml:space="preserve">phenomenological and two-fluid theor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420F</w:t>
        <w:tab/>
        <w:t xml:space="preserve">BCS theory and its applica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420M</w:t>
        <w:tab/>
        <w:t xml:space="preserve">Other theories of superconductivity (inc. Hubbard model, t-J model, and unconventional mechanisms of superconductivity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430</w:t>
        <w:tab/>
        <w:t xml:space="preserve">general propert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430C</w:t>
        <w:tab/>
        <w:t xml:space="preserve">magnetization curves, Meissner ffect, penetration depth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430E</w:t>
        <w:tab/>
        <w:t>thermodynamic properties; thermal conductivit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430F</w:t>
        <w:tab/>
        <w:t xml:space="preserve">Transport properties of superconductors (inc. electrical and thermal conductivity, thermoelectric effect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430G</w:t>
        <w:tab/>
        <w:t xml:space="preserve">response to electromagnetic fields,uclear magnetic resonance, ultrasonic attenu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430H</w:t>
        <w:tab/>
        <w:t xml:space="preserve">Phase diagrams of superconducto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430J</w:t>
        <w:tab/>
        <w:t xml:space="preserve">Electronic structure of superconducto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430K</w:t>
        <w:tab/>
        <w:t xml:space="preserve">Phonons in superconducto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430L</w:t>
        <w:tab/>
        <w:t xml:space="preserve">Mechanical and acoustic properties of superconductors (inc. elasticity, ultrasonic attenuation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430M</w:t>
        <w:tab/>
        <w:t xml:space="preserve">Optical properties of superconducto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440</w:t>
        <w:tab/>
        <w:t xml:space="preserve">fluctuations and critical effec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450</w:t>
        <w:tab/>
        <w:t xml:space="preserve">proximity effects, tunnelling henomena, and Josephson effect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455</w:t>
        <w:tab/>
        <w:t xml:space="preserve">type-I superconductivity </w:t>
      </w:r>
    </w:p>
    <w:p>
      <w:pPr>
        <w:pStyle w:val="TextBodyIndent"/>
        <w:rPr/>
      </w:pPr>
      <w:r>
        <w:rPr>
          <w:rFonts w:cs="宋体;SimSun"/>
        </w:rPr>
        <w:t>7460</w:t>
        <w:tab/>
        <w:t xml:space="preserve">type-II superconductivit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460E</w:t>
        <w:tab/>
        <w:t>mixed state, Hc2, SURFACE SHEATH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460G</w:t>
        <w:tab/>
        <w:t xml:space="preserve">flux pinning; fluxon-defect nterac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460J</w:t>
        <w:tab/>
        <w:t xml:space="preserve">critical curren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460M</w:t>
        <w:tab/>
        <w:t xml:space="preserve">Material effects on Tc, K, critical currents in type-II superconductors (inc. impurities, ion implantation) </w:t>
      </w:r>
    </w:p>
    <w:p>
      <w:pPr>
        <w:pStyle w:val="TextBodyIndent"/>
        <w:rPr/>
      </w:pPr>
      <w:r>
        <w:rPr>
          <w:rFonts w:cs="宋体;SimSun"/>
        </w:rPr>
        <w:t>7465</w:t>
        <w:tab/>
        <w:t xml:space="preserve">Insulator-superconductor transi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470</w:t>
        <w:tab/>
        <w:t xml:space="preserve">superconducting materia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470B</w:t>
        <w:tab/>
        <w:t xml:space="preserve">Elemental superconducto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470C</w:t>
        <w:tab/>
        <w:t xml:space="preserve">Superconducting A15 compounds and alloy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470D</w:t>
        <w:tab/>
        <w:t xml:space="preserve">materialffects on Tc, K, critical currents(8140R electrical properties elated to materials treatment) </w:t>
      </w:r>
    </w:p>
    <w:p>
      <w:pPr>
        <w:pStyle w:val="TextBodyIndent"/>
        <w:rPr/>
      </w:pPr>
      <w:r>
        <w:rPr>
          <w:rFonts w:cs="宋体;SimSun"/>
        </w:rPr>
        <w:t>7470E</w:t>
        <w:tab/>
        <w:t xml:space="preserve">Superconducting interstitial compounds and alloys (inc. carbides, nitrid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470F</w:t>
        <w:tab/>
        <w:t xml:space="preserve">Chevrel phase (ternary molybdenum chalcogenide) superconducto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470G</w:t>
        <w:tab/>
        <w:t xml:space="preserve">type-I superconductors (non transitionetal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470H</w:t>
        <w:tab/>
        <w:t xml:space="preserve">Magnetic superconductors (inc. reentrant (ferromagnetic) and antiferromagnetic superconductor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470J</w:t>
        <w:tab/>
        <w:t xml:space="preserve">Superconducting layer structures and intercalation compound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470K</w:t>
        <w:tab/>
        <w:t xml:space="preserve">Organic superconducto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470L</w:t>
        <w:tab/>
        <w:t xml:space="preserve">type-II superconductors (transition metals, alloys and compound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470M</w:t>
        <w:tab/>
        <w:t xml:space="preserve">Amorphous, highly disordered, and granular superconducto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470N</w:t>
        <w:tab/>
        <w:t xml:space="preserve">dirty superconducto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470P</w:t>
        <w:tab/>
        <w:t xml:space="preserve">materials for high-field applica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470Q</w:t>
        <w:tab/>
        <w:t xml:space="preserve">Laves phase (C15) superconducto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470R</w:t>
        <w:tab/>
        <w:t xml:space="preserve">other superconducting materia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470S</w:t>
        <w:tab/>
        <w:t xml:space="preserve">Superconducting metastable nonstoichiometric phas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470T</w:t>
        <w:tab/>
        <w:t xml:space="preserve">Heavy-fermion superconducto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470V</w:t>
        <w:tab/>
        <w:t xml:space="preserve">Perovskite phase superconductors (inc. high-temperature superconductor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470W</w:t>
        <w:tab/>
        <w:t xml:space="preserve">Fullerene superconducto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470Y</w:t>
        <w:tab/>
        <w:t xml:space="preserve">Other superconducting materia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475</w:t>
        <w:tab/>
        <w:t xml:space="preserve">Superconducting film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490</w:t>
        <w:tab/>
        <w:t xml:space="preserve">other topics in superconductivit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500</w:t>
        <w:tab/>
        <w:t>magnetic properties and materials(8140R agnetic properties related to materials treatment for galvanomagneticffects, see 7215G and 7220M; for magneto-optical effects, see 7820L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510</w:t>
        <w:tab/>
        <w:t xml:space="preserve">general theory and models of magnetic ordering (0550 ISING problems, 7125 nonlocalized single-particle electronic tates, 7170 level splitting and interaction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510D</w:t>
        <w:tab/>
        <w:t xml:space="preserve">crystal-field theory and spin HAMILTONI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510H</w:t>
        <w:tab/>
        <w:t>ISING and other classical spin model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510J</w:t>
        <w:tab/>
        <w:t xml:space="preserve">Heisenberg and other uantized localized spin mode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510L</w:t>
        <w:tab/>
        <w:t xml:space="preserve">band and itinerant mode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510N</w:t>
        <w:tab/>
        <w:t xml:space="preserve">Spin-glass models (magnetism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520</w:t>
        <w:tab/>
        <w:t xml:space="preserve">diamagnetism and paramagnetism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520C</w:t>
        <w:tab/>
        <w:t xml:space="preserve">nonmeta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520E</w:t>
        <w:tab/>
        <w:t xml:space="preserve">metals and alloy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520H</w:t>
        <w:tab/>
        <w:t xml:space="preserve">local moment in ilute alloys; Kondo effect(7215Q electronic conduction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525</w:t>
        <w:tab/>
        <w:t xml:space="preserve">spin arrangements in agnetically ordered materials (neutron studies, etc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525</w:t>
        <w:tab/>
        <w:t xml:space="preserve">Spin arrangements in magnetically ordered materials (inc. neutron and spin-polarised electron studies, synchrotron-source X-ray scattering, etc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530</w:t>
        <w:tab/>
        <w:t xml:space="preserve">magnetically ordered aterials, other intrinsic properties(for critical point effects, see 754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530C</w:t>
        <w:tab/>
        <w:t>saturation moments and magnetic susceptibilit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530D</w:t>
        <w:tab/>
        <w:t xml:space="preserve">spin waves(7650 spin wave resonance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530E</w:t>
        <w:tab/>
        <w:t xml:space="preserve">exchange and uperexchange interactions(7170 level splitting and interaction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530F</w:t>
        <w:tab/>
        <w:t xml:space="preserve">Spin-density waves in magnetically ordered materials (see also 7145L Charge-density-wave system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530G</w:t>
        <w:tab/>
        <w:t xml:space="preserve">anisotrop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530H</w:t>
        <w:tab/>
        <w:t xml:space="preserve">magnetic impurity interac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530K</w:t>
        <w:tab/>
        <w:t xml:space="preserve">magnetic phase boundaries(inc. agnetic transitions, metamagnetism, etc) </w:t>
      </w:r>
    </w:p>
    <w:p>
      <w:pPr>
        <w:pStyle w:val="TextBodyIndent"/>
        <w:rPr/>
      </w:pPr>
      <w:r>
        <w:rPr>
          <w:rFonts w:cs="宋体;SimSun"/>
        </w:rPr>
        <w:t>7530M</w:t>
        <w:tab/>
        <w:t xml:space="preserve">Valence fluctuations, Kondo lattice and heavy fermions in magnetically ordered materials </w:t>
      </w:r>
      <w:r>
        <w:rPr>
          <w:rFonts w:cs="宋体;SimSun"/>
        </w:rPr>
        <w:t>（</w:t>
      </w:r>
      <w:r>
        <w:rPr>
          <w:rFonts w:cs="宋体;SimSun"/>
        </w:rPr>
        <w:t>for electron states, see 7128</w:t>
      </w:r>
      <w:r>
        <w:rPr>
          <w:rFonts w:cs="宋体;SimSun"/>
        </w:rPr>
        <w:t xml:space="preserve">）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530S</w:t>
        <w:tab/>
        <w:t xml:space="preserve">magnetocaloric effect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530T</w:t>
        <w:tab/>
        <w:t xml:space="preserve">Surface magnetism </w:t>
      </w:r>
    </w:p>
    <w:p>
      <w:pPr>
        <w:pStyle w:val="TextBodyIndent"/>
        <w:rPr/>
      </w:pPr>
      <w:r>
        <w:rPr>
          <w:rFonts w:cs="宋体;SimSun"/>
        </w:rPr>
        <w:t>7530V</w:t>
        <w:tab/>
        <w:t xml:space="preserve">Enhanced magnetoresistance in bulk magnetic materials (inc. colossal magnetoresistance) </w:t>
      </w:r>
      <w:r>
        <w:rPr>
          <w:rFonts w:cs="宋体;SimSun"/>
        </w:rPr>
        <w:t>（</w:t>
      </w:r>
      <w:r>
        <w:rPr>
          <w:rFonts w:cs="宋体;SimSun"/>
        </w:rPr>
        <w:t xml:space="preserve">see also7215G,7220MGalvanomagnetic and other magnetotransport properties </w:t>
      </w:r>
      <w:r>
        <w:rPr>
          <w:rFonts w:cs="宋体;SimSun"/>
        </w:rPr>
        <w:t>；</w:t>
      </w:r>
      <w:r>
        <w:rPr>
          <w:rFonts w:cs="宋体;SimSun"/>
        </w:rPr>
        <w:t>for enhanced magnetoresistance in films and multilayers, see 7570P)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540</w:t>
        <w:tab/>
        <w:t xml:space="preserve">critical-point effects, pecific heats, short-range order(inc. spin glass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540B</w:t>
        <w:tab/>
        <w:t xml:space="preserve">general theory </w:t>
      </w:r>
    </w:p>
    <w:p>
      <w:pPr>
        <w:pStyle w:val="TextBodyIndent"/>
        <w:rPr/>
      </w:pPr>
      <w:r>
        <w:rPr>
          <w:rFonts w:cs="宋体;SimSun"/>
        </w:rPr>
        <w:t>7540C</w:t>
        <w:tab/>
        <w:t xml:space="preserve">Static properties of magnetic materials (inc. order parameter, static susceptibility, heat capacities, critical exponent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540D</w:t>
        <w:tab/>
        <w:t>Ising and other classical spin model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540F</w:t>
        <w:tab/>
        <w:t xml:space="preserve">Heisenberg and other quantized pin mode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540G</w:t>
        <w:tab/>
        <w:t xml:space="preserve">Dynamic properties of magnetic materials (inc. dynamic susceptibility, spin waves, spin diffusion, dynamic scaling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540M</w:t>
        <w:tab/>
        <w:t xml:space="preserve">Numerical simulation studies of magnetic materia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550</w:t>
        <w:tab/>
        <w:t xml:space="preserve">studies of pecific magnetic materials(8140r magnetic properties related to aterials treatment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550B</w:t>
        <w:tab/>
        <w:t xml:space="preserve">ferromagnetism of fe and its alloy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550C</w:t>
        <w:tab/>
        <w:t xml:space="preserve">ferromagnetism of other meta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550D</w:t>
        <w:tab/>
        <w:t xml:space="preserve">ferromagnetism of nonmeta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550E</w:t>
        <w:tab/>
        <w:t xml:space="preserve">antiferromagnet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550G</w:t>
        <w:tab/>
        <w:t xml:space="preserve">ferrimagnet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550K</w:t>
        <w:tab/>
        <w:t xml:space="preserve">amorphous magnetic materia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550L</w:t>
        <w:tab/>
        <w:t xml:space="preserve">Spin glasses (magnetic material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550M</w:t>
        <w:tab/>
        <w:t xml:space="preserve">magnetic liquid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550P</w:t>
        <w:tab/>
        <w:t xml:space="preserve">Magnetic semiconducto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550R</w:t>
        <w:tab/>
        <w:t xml:space="preserve">Magnetism in interface structures (inc. layer and superlattice structur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550S</w:t>
        <w:tab/>
        <w:t xml:space="preserve">Magnetic recording materia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550V</w:t>
        <w:tab/>
        <w:t xml:space="preserve">High coercivity magnetic materials (inc. permanent magnet material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560</w:t>
        <w:tab/>
        <w:t xml:space="preserve">domain effects, magnetization curves, andysteresi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560C</w:t>
        <w:tab/>
        <w:t xml:space="preserve">domain walls and domain structur (for magnetic bubbles, see 7570k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560E</w:t>
        <w:tab/>
        <w:t xml:space="preserve">magnetization curves, ysteresis, Barkhausen and related effec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560G</w:t>
        <w:tab/>
        <w:t xml:space="preserve">high coercivity materia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560J</w:t>
        <w:tab/>
        <w:t xml:space="preserve">fine-particle system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560L</w:t>
        <w:tab/>
        <w:t xml:space="preserve">magnetic aftereffec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560N</w:t>
        <w:tab/>
        <w:t xml:space="preserve">magnetic annealing and temperature- ysteresis effec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570</w:t>
        <w:tab/>
        <w:t xml:space="preserve">magnetic films and plat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570A</w:t>
        <w:tab/>
        <w:t xml:space="preserve">Magnetic properties of monolayers and overlaye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570C</w:t>
        <w:tab/>
        <w:t>Interfacial magnetic properties (inc. magnetic multilayers, quantum wells, superlattices, and heterostructures)</w:t>
      </w:r>
      <w:r>
        <w:rPr>
          <w:rFonts w:cs="宋体;SimSun"/>
        </w:rPr>
        <w:t>（</w:t>
      </w:r>
      <w:r>
        <w:rPr>
          <w:rFonts w:cs="宋体;SimSun"/>
        </w:rPr>
        <w:t xml:space="preserve">see also 7550R Magnetism in interface structures </w:t>
      </w:r>
      <w:r>
        <w:rPr>
          <w:rFonts w:cs="宋体;SimSun"/>
        </w:rPr>
        <w:t>）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570D</w:t>
        <w:tab/>
        <w:t xml:space="preserve">properties in uniform stat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570F</w:t>
        <w:tab/>
        <w:t xml:space="preserve">Magnetic ordering in multilaye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570K</w:t>
        <w:tab/>
        <w:t xml:space="preserve">domain structure (magnetic bubbl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570K</w:t>
        <w:tab/>
        <w:t xml:space="preserve">Domain structure in magnetic films (magnetic bubbl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570P</w:t>
        <w:tab/>
        <w:t xml:space="preserve">Enhanced magnetoresistance in magnetic films and multilayers (inc. giant magnetoresistance and spin valves) </w:t>
      </w:r>
      <w:r>
        <w:rPr>
          <w:rFonts w:cs="宋体;SimSun"/>
        </w:rPr>
        <w:t>（</w:t>
      </w:r>
      <w:r>
        <w:rPr>
          <w:rFonts w:cs="宋体;SimSun"/>
        </w:rPr>
        <w:t>see also 7215G, 7220M Galvanomagnetic and other magnetotransport effects</w:t>
      </w:r>
      <w:r>
        <w:rPr>
          <w:rFonts w:cs="宋体;SimSun"/>
        </w:rPr>
        <w:t xml:space="preserve">）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580</w:t>
        <w:tab/>
        <w:t xml:space="preserve">magnetomechanical and agnetoelectric effects, magnetostriction </w:t>
      </w:r>
    </w:p>
    <w:p>
      <w:pPr>
        <w:pStyle w:val="TextBodyIndent"/>
        <w:rPr/>
      </w:pPr>
      <w:r>
        <w:rPr>
          <w:rFonts w:cs="宋体;SimSun"/>
        </w:rPr>
        <w:t>7590</w:t>
        <w:tab/>
        <w:t xml:space="preserve">other topics in magnetic propertiesnd materia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600</w:t>
        <w:tab/>
        <w:t xml:space="preserve">magnetic 3esonances and relaxation in condensed matter; Mossbauer effect(for easurement techniques, see 0758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620</w:t>
        <w:tab/>
        <w:t>general theory of resonances and relaxatio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630</w:t>
        <w:tab/>
        <w:t>electron paramagnetic resonance and relaxatio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630D</w:t>
        <w:tab/>
        <w:t xml:space="preserve">ions and impurities: general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630F</w:t>
        <w:tab/>
        <w:t xml:space="preserve">iron group (3d) ions and impurities (Ti-Cu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630H</w:t>
        <w:tab/>
        <w:t xml:space="preserve">platinum and alladium group (4d and 5d) ions and impurities (Zr-Ag and Hf-Au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630K</w:t>
        <w:tab/>
        <w:t xml:space="preserve">rare-earth ions and impurit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630L</w:t>
        <w:tab/>
        <w:t xml:space="preserve">other ions and impurities(for olour centres, see 7630M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630M</w:t>
        <w:tab/>
        <w:t xml:space="preserve">colour centres and other defec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630P</w:t>
        <w:tab/>
        <w:t xml:space="preserve">conduction electr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630R</w:t>
        <w:tab/>
        <w:t xml:space="preserve">free radica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640</w:t>
        <w:tab/>
        <w:t xml:space="preserve">diamagnetic and cyclotron resonanc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650</w:t>
        <w:tab/>
        <w:t xml:space="preserve">ferromagnetic, ntiferromagnetic, and ferrimagnetic resonances; spin wave resonance(7530D spin wav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660</w:t>
        <w:tab/>
        <w:t xml:space="preserve">nuclear magnetic resonance and relax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660C</w:t>
        <w:tab/>
        <w:t xml:space="preserve">chemical and knight shif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660E</w:t>
        <w:tab/>
        <w:t xml:space="preserve">relaxation effec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660G</w:t>
        <w:tab/>
        <w:t xml:space="preserve">quadrupole resonanc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660J</w:t>
        <w:tab/>
        <w:t xml:space="preserve">effects of internal magnetic field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660L</w:t>
        <w:tab/>
        <w:t xml:space="preserve">spin echo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670</w:t>
        <w:tab/>
        <w:t>magnetic double resonances and cross effects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670D</w:t>
        <w:tab/>
        <w:t xml:space="preserve">electron-nuclear double resonance (ENDOR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670E</w:t>
        <w:tab/>
        <w:t xml:space="preserve">dynamical nuclear polariz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670F</w:t>
        <w:tab/>
        <w:t xml:space="preserve">double nuclear magnetic resonance (DNMR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670H</w:t>
        <w:tab/>
        <w:t xml:space="preserve">optical double magnetic resonance (ODMR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670K</w:t>
        <w:tab/>
        <w:t xml:space="preserve">electron double resonance (ELDOR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675</w:t>
        <w:tab/>
        <w:t xml:space="preserve">Muon spin rotation and relaxation in condensed matter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680</w:t>
        <w:tab/>
        <w:t xml:space="preserve">Mossbauer effect; other gamma-ray pectroscop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690</w:t>
        <w:tab/>
        <w:t xml:space="preserve">other topics in magneticesonances and relaxation(inc. muon probe studi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700</w:t>
        <w:tab/>
        <w:t xml:space="preserve">dielectric properties and aterials(for conductivity phenomena, see 7220 and 728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720</w:t>
        <w:tab/>
        <w:t xml:space="preserve">permittivit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730</w:t>
        <w:tab/>
        <w:t xml:space="preserve">polarization and depolarization effec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740</w:t>
        <w:tab/>
        <w:t xml:space="preserve">dielectric loss and relax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750</w:t>
        <w:tab/>
        <w:t xml:space="preserve">dielectric breakdown and space-charge ffec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755</w:t>
        <w:tab/>
        <w:t xml:space="preserve">dielectric thin film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760</w:t>
        <w:tab/>
        <w:t xml:space="preserve">piezoelectricity and lectrostriction(for piezo-optical effects, see 7820H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770</w:t>
        <w:tab/>
        <w:t xml:space="preserve">pyroelectric and electrocaloric effec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780</w:t>
        <w:tab/>
        <w:t xml:space="preserve">ferroelectricity and antiferroelectricit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780B</w:t>
        <w:tab/>
        <w:t xml:space="preserve">transitions and Curie point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780D</w:t>
        <w:tab/>
        <w:t xml:space="preserve">domain structure and effects; ysteresi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780F</w:t>
        <w:tab/>
        <w:t xml:space="preserve">Ferroelectric switching phenomena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785</w:t>
        <w:tab/>
        <w:t xml:space="preserve">electrical resonanc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790</w:t>
        <w:tab/>
        <w:t xml:space="preserve">other topics in dielectric properties nd materia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00</w:t>
        <w:tab/>
        <w:t xml:space="preserve">optical properties and condensed matter spectroscopy and ther interactions of matter with particles and radiation(for phonon pectra, see 630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20</w:t>
        <w:tab/>
        <w:t xml:space="preserve">optical properties and materials(8140T optical roperties related to materials treatment;for masers, and lasers see 4252 and 4255 respectively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20B</w:t>
        <w:tab/>
        <w:t xml:space="preserve">general theory (for pure homogeneous aterial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20D</w:t>
        <w:tab/>
        <w:t xml:space="preserve">optical constants and paramete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20E</w:t>
        <w:tab/>
        <w:t xml:space="preserve">optical rotatory power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20F</w:t>
        <w:tab/>
        <w:t xml:space="preserve">birefringence(inc. stress irefringence, flow birefringence, etc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20H</w:t>
        <w:tab/>
        <w:t xml:space="preserve">piezo-, elasto- and acousto-opticalffec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20J</w:t>
        <w:tab/>
        <w:t xml:space="preserve">electro-optical effec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20L</w:t>
        <w:tab/>
        <w:t xml:space="preserve">magneto-optical effec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20N</w:t>
        <w:tab/>
        <w:t xml:space="preserve">thermo-optical effec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20P</w:t>
        <w:tab/>
        <w:t xml:space="preserve">Photonic band gap (condensed matter) see also 4270Q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20W</w:t>
        <w:tab/>
        <w:t xml:space="preserve">Other optical properties of condensed matter (inc. photorefractive effect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30</w:t>
        <w:tab/>
        <w:t xml:space="preserve">infrared and raman spectra and cattering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30</w:t>
        <w:tab/>
        <w:t>Infrared and Raman spectra and scattering (condensed matter)(for stimulated Raman scattering, see also 4265C )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30C</w:t>
        <w:tab/>
        <w:t>infrared and Raman spectra in liquids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30E</w:t>
        <w:tab/>
        <w:t xml:space="preserve">infrared and Raman spectra in meta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30G</w:t>
        <w:tab/>
        <w:t xml:space="preserve">infrared and raman spectra in norganic crysta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30J</w:t>
        <w:tab/>
        <w:t xml:space="preserve">infrared and Raman spectra in organicrysta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30L</w:t>
        <w:tab/>
        <w:t xml:space="preserve">Infrared and Raman spectra in disordered solid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35</w:t>
        <w:tab/>
        <w:t xml:space="preserve">Brillouin and Rayleigh scattering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40</w:t>
        <w:tab/>
        <w:t xml:space="preserve">visible and ultraviolet spectra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40D</w:t>
        <w:tab/>
        <w:t xml:space="preserve">liquid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40E</w:t>
        <w:tab/>
        <w:t xml:space="preserve">Visible and ultraviolet spectra of elemental semiconducto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40F</w:t>
        <w:tab/>
        <w:t xml:space="preserve">tetrahedrally bonded nonmeta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40G</w:t>
        <w:tab/>
        <w:t xml:space="preserve">Visible and ultraviolet spectra of II-VI and III-V semiconducto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40H</w:t>
        <w:tab/>
        <w:t xml:space="preserve">other nonmetals </w:t>
      </w:r>
    </w:p>
    <w:p>
      <w:pPr>
        <w:pStyle w:val="TextBodyIndent"/>
        <w:rPr/>
      </w:pPr>
      <w:r>
        <w:rPr>
          <w:rFonts w:cs="宋体;SimSun"/>
        </w:rPr>
        <w:t>7840K</w:t>
        <w:tab/>
        <w:t xml:space="preserve">metals, semimetals, and alloy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45</w:t>
        <w:tab/>
        <w:t xml:space="preserve">stimulated emission(4265Cn nonlinear optic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47</w:t>
        <w:tab/>
        <w:t xml:space="preserve">Ultrafast optical measurements in condensed matter (inc. time-resolved optical spectroscopies) </w:t>
      </w:r>
      <w:r>
        <w:rPr>
          <w:rFonts w:cs="宋体;SimSun"/>
        </w:rPr>
        <w:t>（</w:t>
      </w:r>
      <w:r>
        <w:rPr>
          <w:rFonts w:cs="宋体;SimSun"/>
        </w:rPr>
        <w:t xml:space="preserve">see also 4280W Ultrafast optical techniqu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50</w:t>
        <w:tab/>
        <w:t>impurity and defect absorption in solids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50E</w:t>
        <w:tab/>
        <w:t xml:space="preserve">insulato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50G</w:t>
        <w:tab/>
        <w:t xml:space="preserve">semiconducto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50J</w:t>
        <w:tab/>
        <w:t xml:space="preserve">metals, semimetals, and alloy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55</w:t>
        <w:tab/>
        <w:t xml:space="preserve">photoluminescenc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55B</w:t>
        <w:tab/>
        <w:t xml:space="preserve">liquid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55C</w:t>
        <w:tab/>
        <w:t xml:space="preserve">Photoluminescence in elemental semiconducto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55D</w:t>
        <w:tab/>
        <w:t xml:space="preserve">tetrahedrally bonded nonmeta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55E</w:t>
        <w:tab/>
        <w:t xml:space="preserve">Photoluminescence in II-VI and III-V semiconducto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55F</w:t>
        <w:tab/>
        <w:t xml:space="preserve">alkali halid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55H</w:t>
        <w:tab/>
        <w:t xml:space="preserve">other inorganic materia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55K</w:t>
        <w:tab/>
        <w:t xml:space="preserve">organic materia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60</w:t>
        <w:tab/>
        <w:t xml:space="preserve">other luminescence spectra and radiative recombination(for hotoconduction and photovoltaic effects, see 7240; for hotoluminescence, see 7855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60F</w:t>
        <w:tab/>
        <w:t xml:space="preserve">electroluminescenc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60H</w:t>
        <w:tab/>
        <w:t xml:space="preserve">cathodoluminescence, ionoluminescenc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60K</w:t>
        <w:tab/>
        <w:t xml:space="preserve">thermoluminescenc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60M</w:t>
        <w:tab/>
        <w:t xml:space="preserve">sonoluminescence, triboluminescenc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60P</w:t>
        <w:tab/>
        <w:t xml:space="preserve">chemiluminescence(8240T chemiluminescence and chemical laser kinetic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65</w:t>
        <w:tab/>
        <w:t xml:space="preserve">optical properties of thin film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65E</w:t>
        <w:tab/>
        <w:t xml:space="preserve">meta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65H</w:t>
        <w:tab/>
        <w:t xml:space="preserve">Optical properties of elemental semiconductors (thin films/low-dimensional structur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65J</w:t>
        <w:tab/>
        <w:t xml:space="preserve">nonmeta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65K</w:t>
        <w:tab/>
        <w:t xml:space="preserve">Optical properties of II-VI and II-VI semiconductors (thin films/low-dimensional structures) </w:t>
      </w:r>
    </w:p>
    <w:p>
      <w:pPr>
        <w:pStyle w:val="TextBodyIndent"/>
        <w:rPr/>
      </w:pPr>
      <w:r>
        <w:rPr>
          <w:rFonts w:cs="宋体;SimSun"/>
        </w:rPr>
        <w:t>7865M</w:t>
        <w:tab/>
        <w:t xml:space="preserve">Optical properties of amorphous and glassy semiconductors and insulators (thin films/low-dimensional structures) </w:t>
      </w:r>
    </w:p>
    <w:p>
      <w:pPr>
        <w:pStyle w:val="TextBodyIndent"/>
        <w:rPr/>
      </w:pPr>
      <w:r>
        <w:rPr>
          <w:rFonts w:cs="宋体;SimSun"/>
        </w:rPr>
        <w:t>7865P</w:t>
        <w:tab/>
        <w:t xml:space="preserve">Optical properties of other inorganic semiconductors and insulators (thin films/low-dimensional structures) </w:t>
      </w:r>
      <w:r>
        <w:rPr>
          <w:rFonts w:cs="宋体;SimSun"/>
        </w:rPr>
        <w:t xml:space="preserve">（ </w:t>
      </w:r>
      <w:r>
        <w:rPr>
          <w:rFonts w:cs="宋体;SimSun"/>
        </w:rPr>
        <w:t xml:space="preserve">exc. elemental, II-VI and III-V semiconductors, amorphous semiconductors and insulators, and fulleren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65T</w:t>
        <w:tab/>
        <w:t xml:space="preserve">Optical properties of organic compounds and polymers (thin films/low-dimensional structures) (inc. organic semiconductor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65V</w:t>
        <w:tab/>
        <w:t xml:space="preserve">Optical properties of fullerenes and related materials (thin films/low-dimensional structur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70</w:t>
        <w:tab/>
        <w:t xml:space="preserve">other interactions of matter witharticles and radi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70B</w:t>
        <w:tab/>
        <w:t xml:space="preserve">positron annihilation(7165 positron tat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70C</w:t>
        <w:tab/>
        <w:t xml:space="preserve">x-ray scattering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70D</w:t>
        <w:tab/>
        <w:t xml:space="preserve">x-ray absorption and absorption edg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70E</w:t>
        <w:tab/>
        <w:t xml:space="preserve">x-ray emission threshold and fluorescenc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70F</w:t>
        <w:tab/>
        <w:t xml:space="preserve">Channelling radiation see also 6180M Channelling, blocking and energy loss of particl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70G</w:t>
        <w:tab/>
        <w:t xml:space="preserve">microwave and radiofrequency nteractions(exc. resonanc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890</w:t>
        <w:tab/>
        <w:t xml:space="preserve">otheropics in optical properties of condensed matter and other nteractions of matter with particles and radi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900</w:t>
        <w:tab/>
        <w:t xml:space="preserve">electron and ion emissiony liquids and solids; impact phenomena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920</w:t>
        <w:tab/>
        <w:t xml:space="preserve">impact phenomena(inc. electron spectrand sputtering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920D</w:t>
        <w:tab/>
        <w:t xml:space="preserve">laser-light impact phenomena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920F</w:t>
        <w:tab/>
        <w:t xml:space="preserve">electron impact: auger emiss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920H</w:t>
        <w:tab/>
        <w:t xml:space="preserve">electron impact: secondary emiss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920K</w:t>
        <w:tab/>
        <w:t xml:space="preserve">other electron impact phenomena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920N</w:t>
        <w:tab/>
        <w:t xml:space="preserve">atom, molecule, and ion impact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920R</w:t>
        <w:tab/>
        <w:t xml:space="preserve">atomic and molecular beam interac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940</w:t>
        <w:tab/>
        <w:t xml:space="preserve">thermionic emiss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960</w:t>
        <w:tab/>
        <w:t xml:space="preserve">photoemission and photoelectron spectra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960C</w:t>
        <w:tab/>
        <w:t xml:space="preserve">clean meta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960E</w:t>
        <w:tab/>
        <w:t xml:space="preserve">semiconductors and insulato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960G</w:t>
        <w:tab/>
        <w:t xml:space="preserve">composite surfac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970</w:t>
        <w:tab/>
        <w:t xml:space="preserve">field emission and field ioniz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975</w:t>
        <w:tab/>
        <w:t xml:space="preserve">exoelectron emiss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980</w:t>
        <w:tab/>
        <w:t xml:space="preserve">resonance tunnelling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7990</w:t>
        <w:tab/>
        <w:t xml:space="preserve">other topics in emission and mpact phenomena in condensed matter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000</w:t>
        <w:tab/>
        <w:t xml:space="preserve">cross-disciplinary physics and elated areas of science and technolog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100</w:t>
        <w:tab/>
        <w:t xml:space="preserve">materials scienc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110</w:t>
        <w:tab/>
        <w:t xml:space="preserve">ethods of crystal growth and purification(for physics of crystal rowth, see 6150C; for epitaxial growth methods, see 6855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110B</w:t>
        <w:tab/>
        <w:t xml:space="preserve">growth from vapour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110D</w:t>
        <w:tab/>
        <w:t xml:space="preserve">growth from solu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110F</w:t>
        <w:tab/>
        <w:t xml:space="preserve">growth from mel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110H</w:t>
        <w:tab/>
        <w:t xml:space="preserve">zone melting and zone refining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110J</w:t>
        <w:tab/>
        <w:t xml:space="preserve">growth from solid phases(inc. ultiphase diffusion and recrystallisation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115</w:t>
        <w:tab/>
        <w:t xml:space="preserve">methods of thinilm deposition(inc. epitaxial growth methods,6855 thin film growth, tructure, and epitaxy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115C</w:t>
        <w:tab/>
        <w:t xml:space="preserve">deposition by cathodic sputtering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115G</w:t>
        <w:tab/>
        <w:t xml:space="preserve">vacuum deposi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115H</w:t>
        <w:tab/>
        <w:t xml:space="preserve">chemical vapour deposi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115I</w:t>
        <w:tab/>
        <w:t xml:space="preserve">Pulsed laser deposi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115J</w:t>
        <w:tab/>
        <w:t>ion plating and other vapour deposition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115L</w:t>
        <w:tab/>
        <w:t xml:space="preserve">deposition from liquid phases (melts and olution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115N</w:t>
        <w:tab/>
        <w:t xml:space="preserve">Thin film growth from solid phases (inc. solid phase epitaxy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115R</w:t>
        <w:tab/>
        <w:t xml:space="preserve">Spray coating techniqu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120</w:t>
        <w:tab/>
        <w:t xml:space="preserve">other methods of preparation of materia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120C</w:t>
        <w:tab/>
        <w:t xml:space="preserve">vacuum method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120E</w:t>
        <w:tab/>
        <w:t>powder techniques, compaction and sinterin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120G</w:t>
        <w:tab/>
        <w:t xml:space="preserve">specific metals and alloys (compacts, pseudoalloy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120J</w:t>
        <w:tab/>
        <w:t xml:space="preserve">dispersion-,fibre-, and latelet-reinforced metal-based composit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120L</w:t>
        <w:tab/>
        <w:t xml:space="preserve">ceramics and refractor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120N</w:t>
        <w:tab/>
        <w:t xml:space="preserve">cermets, ceramic and refractory 3omposit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120P</w:t>
        <w:tab/>
        <w:t xml:space="preserve">glass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120Q</w:t>
        <w:tab/>
        <w:t xml:space="preserve">glass-based composites, vitroceram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120S</w:t>
        <w:tab/>
        <w:t xml:space="preserve">polyme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120T</w:t>
        <w:tab/>
        <w:t xml:space="preserve">reinforced polymers and polymer- ased composit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120V</w:t>
        <w:tab/>
        <w:t xml:space="preserve">Preparation of fullerenes and fullerene-related materials, intercalation compounds, and diamond (inc. graphite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130</w:t>
        <w:tab/>
        <w:t xml:space="preserve">phase diagrams and microstructures developed by olidification and solid-solid phase transformations(6100 structure ofiquids and solids; 6470 phase equilibria, phase transitions, and ritical point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130B</w:t>
        <w:tab/>
        <w:t xml:space="preserve">phase diagrams of metals and alloy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130D</w:t>
        <w:tab/>
        <w:t xml:space="preserve">phase diagrams of other materia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130F</w:t>
        <w:tab/>
        <w:t xml:space="preserve">solidification(6470D solid-liquid ransition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130H</w:t>
        <w:tab/>
        <w:t>constant-composition solid-solid phase transformations' olymorphic, massive, and order-disorder(6470K solid-solid ransitions)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130K</w:t>
        <w:tab/>
        <w:t xml:space="preserve">martensitic transformations(6470K olid-solid transition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130M</w:t>
        <w:tab/>
        <w:t xml:space="preserve">precipitation(inc. egregation;6475 solubility, segregation and mixing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140</w:t>
        <w:tab/>
        <w:t xml:space="preserve">treatment of materials and itsffects on microstructures and propert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140C</w:t>
        <w:tab/>
        <w:t xml:space="preserve">solid solution hardening, recipitation hardening, dispersion hardening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140E</w:t>
        <w:tab/>
        <w:t xml:space="preserve">cold working, workardening; post-deformation annealing, recovery and recrystallisation;extur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140G</w:t>
        <w:tab/>
        <w:t xml:space="preserve">other heat and hermomechanical treatments(inc. other annealing typ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140J</w:t>
        <w:tab/>
        <w:t xml:space="preserve">Elasticitynd anelasticity(6220D elastic constants, 6240 anelasticity, internalriction, and mechanical resonanc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140L</w:t>
        <w:tab/>
        <w:t xml:space="preserve">deformation, lasticity and creep(6220F deformation and plasticity, 6220H creep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140N</w:t>
        <w:tab/>
        <w:t xml:space="preserve">fatigue,mbrittlement, and fracture(inc. hardness; 6220M fatigue, brittleness,racture and crack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140P</w:t>
        <w:tab/>
        <w:t xml:space="preserve">friction, lubrication, and wear (6220P tribology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140R</w:t>
        <w:tab/>
        <w:t xml:space="preserve">electrical and magnetic properties elated to treatment conditions(7280 conductivity of specific emiconductors and insulators, 7470 superconducting materials, 7550 tudies of specific magnetic material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140T</w:t>
        <w:tab/>
        <w:t xml:space="preserve">optical roperties related to treatment conditions(7820 optical properties andaterial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160</w:t>
        <w:tab/>
        <w:t>corrosion, oxidation and surface treatment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160B</w:t>
        <w:tab/>
        <w:t xml:space="preserve">metals and alloys(inc. tress corrosion cracking; anticorrosion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160C</w:t>
        <w:tab/>
        <w:t xml:space="preserve">semiconducto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160D</w:t>
        <w:tab/>
        <w:t xml:space="preserve">ceramics and refractor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160F</w:t>
        <w:tab/>
        <w:t xml:space="preserve">glass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160H</w:t>
        <w:tab/>
        <w:t xml:space="preserve">composit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160J</w:t>
        <w:tab/>
        <w:t xml:space="preserve">polyme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170</w:t>
        <w:tab/>
        <w:t xml:space="preserve">materials testing(inc. sample preparation for examination, etallographic techniques;for measurement in the mechanics of solids,see 4630R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170C</w:t>
        <w:tab/>
        <w:t xml:space="preserve">nondestructive testing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170E</w:t>
        <w:tab/>
        <w:t xml:space="preserve">Nondestructive testing: eddy current testing and related techniqu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170G</w:t>
        <w:tab/>
        <w:t xml:space="preserve">Nondestructive testing: optical methods (inc. infrared imaging, optical interferometry and holography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170J</w:t>
        <w:tab/>
        <w:t xml:space="preserve">Nondestructive testing: X-ray methods (inc. radiography and computerised tomography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170L</w:t>
        <w:tab/>
        <w:t xml:space="preserve">Nondestructive testing: other techniques (inc. microwave imaging, MRI and neutron radiography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180</w:t>
        <w:tab/>
        <w:t xml:space="preserve">reduced gravity xperiments(8765 aerospace biophysics and medical physics) </w:t>
      </w:r>
    </w:p>
    <w:p>
      <w:pPr>
        <w:pStyle w:val="TextBodyIndent"/>
        <w:rPr/>
      </w:pPr>
      <w:r>
        <w:rPr>
          <w:rFonts w:cs="宋体;SimSun"/>
        </w:rPr>
        <w:t>8185</w:t>
        <w:tab/>
        <w:t xml:space="preserve">Intelligent materials (inc. smart materials) </w:t>
      </w:r>
      <w:r>
        <w:rPr>
          <w:rFonts w:cs="宋体;SimSun"/>
        </w:rPr>
        <w:t>（</w:t>
      </w:r>
      <w:r>
        <w:rPr>
          <w:rFonts w:cs="宋体;SimSun"/>
        </w:rPr>
        <w:t xml:space="preserve">see also 4660H Electrorheological and magnetorheological fluids </w:t>
      </w:r>
      <w:r>
        <w:rPr>
          <w:rFonts w:cs="宋体;SimSun"/>
        </w:rPr>
        <w:t>）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190</w:t>
        <w:tab/>
        <w:t xml:space="preserve">other topics in materials scienc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00</w:t>
        <w:tab/>
        <w:t xml:space="preserve">physical chemistr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20</w:t>
        <w:tab/>
        <w:t xml:space="preserve">chemical kinet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20D</w:t>
        <w:tab/>
        <w:t>statistical theories(inc. transition state</w:t>
      </w:r>
    </w:p>
    <w:p>
      <w:pPr>
        <w:pStyle w:val="TextBodyIndent"/>
        <w:rPr/>
      </w:pPr>
      <w:r>
        <w:rPr>
          <w:rFonts w:cs="宋体;SimSun"/>
        </w:rPr>
        <w:t>8220F</w:t>
        <w:tab/>
        <w:t xml:space="preserve">stochastic and trajectory odels, other theories and mode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20H</w:t>
        <w:tab/>
        <w:t xml:space="preserve">mechanisms and product distribu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20K</w:t>
        <w:tab/>
        <w:t xml:space="preserve">potential energy surfaces for chemical reactions(3420 ntermolecular forces, 3430 potential energy surfaces for collisions 3450L atomic and molecular beam studi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20M</w:t>
        <w:tab/>
        <w:t xml:space="preserve">nonequilibrium kinetics(inc. fluctuation phenomena and kinetics f oscillating reactions (Belousov-Zhabotinskii, etc.)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20P</w:t>
        <w:tab/>
        <w:t xml:space="preserve">measurements of rate onstants, reaction cross sections, and activation energ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20R</w:t>
        <w:tab/>
        <w:t>energy distribution and transfer, relaxatio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20T</w:t>
        <w:tab/>
        <w:t xml:space="preserve">kinetic andsotope effects(for isotope effects on electronic structure, see als 3130G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20W</w:t>
        <w:tab/>
        <w:t xml:space="preserve">computational modelling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30</w:t>
        <w:tab/>
        <w:t xml:space="preserve">specific chemical reactions; reaction echanism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30C</w:t>
        <w:tab/>
        <w:t xml:space="preserve">atom and adical reactions (with themselves or with molecul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30E</w:t>
        <w:tab/>
        <w:t xml:space="preserve">molecule-molecule reac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30F</w:t>
        <w:tab/>
        <w:t xml:space="preserve">ion-molecule,on-ion, and charge-transfer reactions(3470 charge transfer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30H</w:t>
        <w:tab/>
        <w:t xml:space="preserve">chemical xchanges (substitution, atom transfer, abstraction, isproportionation, and group exchange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30L</w:t>
        <w:tab/>
        <w:t xml:space="preserve">decomposition reactions (pyrolysis, dissociation, and group ejection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30N</w:t>
        <w:tab/>
        <w:t xml:space="preserve">association, addition, and inser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30Q</w:t>
        <w:tab/>
        <w:t xml:space="preserve">isomerization and rearrangement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30S</w:t>
        <w:tab/>
        <w:t xml:space="preserve">chain reac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30V</w:t>
        <w:tab/>
        <w:t xml:space="preserve">homogeneous catalysis(8265J eterogeneous catalysis at surfac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35</w:t>
        <w:tab/>
        <w:t xml:space="preserve">polymer reactions and polymeriz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40</w:t>
        <w:tab/>
        <w:t xml:space="preserve">chemical kinetics and reactions;specialegim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40D</w:t>
        <w:tab/>
        <w:t xml:space="preserve">atomic nd molecular beam reactions(3450L chemical reactions as studied by tomic and molecular beam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40F</w:t>
        <w:tab/>
        <w:t xml:space="preserve">shock wav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40J</w:t>
        <w:tab/>
        <w:t xml:space="preserve">fast and ultrafast reac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40M</w:t>
        <w:tab/>
        <w:t xml:space="preserve">impulse techniqu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40P</w:t>
        <w:tab/>
        <w:t xml:space="preserve">flames, combustion, and explos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40Q</w:t>
        <w:tab/>
        <w:t xml:space="preserve">electric discharges(inc. flowing 4fterglow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40T</w:t>
        <w:tab/>
        <w:t xml:space="preserve">hemiluminescence and chemical laser kinetics(4255K chemical lasers,7860P chemiluminescence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40W</w:t>
        <w:tab/>
        <w:t xml:space="preserve">chemistry of the pper atmosphere(9410 atmospheric composition, chemical reactions androcess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45</w:t>
        <w:tab/>
        <w:t xml:space="preserve">electrochemistry nd electrophoresis(6610 ionic conduction in liquids;for electro- smosis, see 8265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50</w:t>
        <w:tab/>
        <w:t>hotochemistry and radiation chemistry(inc. chemistry of photographicrocess,3350 fluorescence, phosphorescence; radiationless transitions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50C</w:t>
        <w:tab/>
        <w:t xml:space="preserve">quantum yield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50E</w:t>
        <w:tab/>
        <w:t xml:space="preserve">photodissociation, hotoionization as studied by luminescence and radiationless ransi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50F</w:t>
        <w:tab/>
        <w:t xml:space="preserve">Photolysis and photodissociation by IR, UV and visible radi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50G</w:t>
        <w:tab/>
        <w:t xml:space="preserve">Radiolysis and dissociation by X-rays and gamma-ray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50J</w:t>
        <w:tab/>
        <w:t xml:space="preserve">energy deposi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50L</w:t>
        <w:tab/>
        <w:t xml:space="preserve">ion-pair yield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50R</w:t>
        <w:tab/>
        <w:t xml:space="preserve">g valu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55</w:t>
        <w:tab/>
        <w:t xml:space="preserve">radiochemistr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55D</w:t>
        <w:tab/>
        <w:t xml:space="preserve">hot atom reac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55G</w:t>
        <w:tab/>
        <w:t xml:space="preserve">positronium chemistr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55K</w:t>
        <w:tab/>
        <w:t xml:space="preserve">tracer reac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60</w:t>
        <w:tab/>
        <w:t xml:space="preserve">chemical thermodynamics(0570 hermodynamic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60C</w:t>
        <w:tab/>
        <w:t xml:space="preserve">enthalpies of combustion, reaction and orm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60F</w:t>
        <w:tab/>
        <w:t xml:space="preserve">heat capacity and heats of phase transi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60H</w:t>
        <w:tab/>
        <w:t>chemical equilibria and equilibrium constant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60L</w:t>
        <w:tab/>
        <w:t xml:space="preserve">thermodynamics of solu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60N</w:t>
        <w:tab/>
        <w:t xml:space="preserve">nucle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65</w:t>
        <w:tab/>
        <w:t xml:space="preserve">surface process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65D</w:t>
        <w:tab/>
        <w:t xml:space="preserve">thermodynamics of surfac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65F</w:t>
        <w:tab/>
        <w:t xml:space="preserve">film and membrane rocesses; ion exchange; dialysis; osmosis, electro-osmosi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65J</w:t>
        <w:tab/>
        <w:t xml:space="preserve">eterogeneous catalysis at surfaces and other surface reactions(8230Vomogeneous catalysis 6810J kinetic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65M</w:t>
        <w:tab/>
        <w:t xml:space="preserve">sorption and accommodation oefficients(6810J kinetic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65N</w:t>
        <w:tab/>
        <w:t xml:space="preserve">other gas-surface interac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70</w:t>
        <w:tab/>
        <w:t xml:space="preserve">disperse systems(for flow behaviour,see 4755K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70D</w:t>
        <w:tab/>
        <w:t xml:space="preserve">colloid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70G</w:t>
        <w:tab/>
        <w:t xml:space="preserve">gels and so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70K</w:t>
        <w:tab/>
        <w:t xml:space="preserve">emulsions and suspens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70R</w:t>
        <w:tab/>
        <w:t xml:space="preserve">aerosols and foam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80</w:t>
        <w:tab/>
        <w:t xml:space="preserve">chemical analysis and related physicalethods of analysi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80B</w:t>
        <w:tab/>
        <w:t xml:space="preserve">chromatography(inc. paper, column, thin film, vapour phase, andon exchange chromatography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80D</w:t>
        <w:tab/>
        <w:t xml:space="preserve">electromagneticadiation spectrometry(inc. optical, X-ray, and magnetic resonance ethod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80F</w:t>
        <w:tab/>
        <w:t xml:space="preserve">electrochemical method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80H</w:t>
        <w:tab/>
        <w:t xml:space="preserve">radiochemical activation analysis method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80K</w:t>
        <w:tab/>
        <w:t xml:space="preserve">Energy conversion spectroscopic methods of chemical analysis (inc. optogalvanic, photoacoustic and photothermal spectroscopic method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80M</w:t>
        <w:tab/>
        <w:t xml:space="preserve">mass spectrometry(0775 masspectrometers and spectrometry techniqu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80P</w:t>
        <w:tab/>
        <w:t xml:space="preserve">photoelectron and Auger spectroscop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80S</w:t>
        <w:tab/>
        <w:t xml:space="preserve">methods using colligative propert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80T</w:t>
        <w:tab/>
        <w:t xml:space="preserve">Chemical sensors (inc. gas sensor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290</w:t>
        <w:tab/>
        <w:t xml:space="preserve">other topics in physical chemistr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600</w:t>
        <w:tab/>
        <w:t xml:space="preserve">energy research and environmental scienc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610</w:t>
        <w:tab/>
        <w:t xml:space="preserve">energy esources and their utilisation(inc. economic aspects;for nuclear ngineering and nuclear power studies, see 280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610B</w:t>
        <w:tab/>
        <w:t xml:space="preserve">ossil and other fuels(inc. biomass, synthetic, oil shale, pulveriseduels and hydrogen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610D</w:t>
        <w:tab/>
        <w:t xml:space="preserve">wind energ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610F</w:t>
        <w:tab/>
        <w:t xml:space="preserve">tidal and flow energy(inc. water-wavenergy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610H</w:t>
        <w:tab/>
        <w:t xml:space="preserve">geothermal energ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610K</w:t>
        <w:tab/>
        <w:t xml:space="preserve">solar energy(inc. solar oncentrators and space heating application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610N</w:t>
        <w:tab/>
        <w:t xml:space="preserve">nuclear energy(inc. nuclear process heat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610Z</w:t>
        <w:tab/>
        <w:t xml:space="preserve">other topics(inc. Industrial heat ecovery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630</w:t>
        <w:tab/>
        <w:t xml:space="preserve">energy convers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630D</w:t>
        <w:tab/>
        <w:t xml:space="preserve">electrochemical onversion: general(for superionic conductors, see 6630h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630E</w:t>
        <w:tab/>
        <w:t xml:space="preserve">primary cel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630F</w:t>
        <w:tab/>
        <w:t xml:space="preserve">secondary cel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630G</w:t>
        <w:tab/>
        <w:t xml:space="preserve">fuel cel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630J</w:t>
        <w:tab/>
        <w:t xml:space="preserve">photoelectric conversion, solar ells and array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630K</w:t>
        <w:tab/>
        <w:t xml:space="preserve">photoelectrochemical convers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630L</w:t>
        <w:tab/>
        <w:t xml:space="preserve">lectrogasdynamic and magnetohydrodynamic conversion(5275 plasma evices and application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630M</w:t>
        <w:tab/>
        <w:t xml:space="preserve">thermoelectric convers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630N</w:t>
        <w:tab/>
        <w:t xml:space="preserve">thermionic convers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630P</w:t>
        <w:tab/>
        <w:t xml:space="preserve">hotosynthesis(inc. bioenergy and biomass conversion;8725 cellular iophysic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630Q</w:t>
        <w:tab/>
        <w:t>hemical energy conversion(inc. coal gasification;for electrochemicalonversion, see 8630D; for photoelectrochemical conversion, see 8630K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630R</w:t>
        <w:tab/>
        <w:t xml:space="preserve">thermal energy conversion (heat engines andeat pump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630S</w:t>
        <w:tab/>
        <w:t xml:space="preserve">hotothermal conversion(inc. solar absorbers and solar ponds, space eating, refrigerators and still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630Z</w:t>
        <w:tab/>
        <w:t xml:space="preserve">other top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640</w:t>
        <w:tab/>
        <w:t xml:space="preserve">energy storage (secondary energy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640C</w:t>
        <w:tab/>
        <w:t xml:space="preserve">storage in mechanical energy(inc. ompressed air storage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640F</w:t>
        <w:tab/>
        <w:t xml:space="preserve">storage in thermal energy(inc. solaronds and tank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640H</w:t>
        <w:tab/>
        <w:t xml:space="preserve">storage in chemical energ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640K</w:t>
        <w:tab/>
        <w:t xml:space="preserve">hydrogen storage and technolog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640Z</w:t>
        <w:tab/>
        <w:t xml:space="preserve">other top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660</w:t>
        <w:tab/>
        <w:t xml:space="preserve">requirement for energy: ecological aspec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670</w:t>
        <w:tab/>
        <w:t xml:space="preserve">environmental science(8760R radioactive pollution;forceanographic aspects, see 9210; for hydrological aspects see 9240; or meteorological aspects see 926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670C</w:t>
        <w:tab/>
        <w:t xml:space="preserve">soil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670E</w:t>
        <w:tab/>
        <w:t xml:space="preserve">water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670G</w:t>
        <w:tab/>
        <w:t xml:space="preserve">atmospher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670J</w:t>
        <w:tab/>
        <w:t xml:space="preserve">noise(4350 noise, its effects andontrol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670L</w:t>
        <w:tab/>
        <w:t xml:space="preserve">measurement techniques in environmental cienc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670Z</w:t>
        <w:tab/>
        <w:t xml:space="preserve">other top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690</w:t>
        <w:tab/>
        <w:t xml:space="preserve">other topics in energy research nd environmental scienc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00</w:t>
        <w:tab/>
        <w:t xml:space="preserve">biophysics, medical physics,nd biomedical engineering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10</w:t>
        <w:tab/>
        <w:t xml:space="preserve">general,heoretical, and mathematical biophysics(inc. logic of biosystems, uantum biology, and relevant aspects of thermodynamics, information heory, cybernetics, and bionic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15</w:t>
        <w:tab/>
        <w:t xml:space="preserve">molecular biophysics(362acromolecules and polymer molecul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15B</w:t>
        <w:tab/>
        <w:t xml:space="preserve">structure,onfiguration, conformation, and active sites at the biomolecular evel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15D</w:t>
        <w:tab/>
        <w:t xml:space="preserve">physical chemistry of solutions; condensedtat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15H</w:t>
        <w:tab/>
        <w:t xml:space="preserve">molecular dynamics, molecularrobes, molecular pattern recogni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15K</w:t>
        <w:tab/>
        <w:t xml:space="preserve">molecular interactions, charge ransfer complex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15M</w:t>
        <w:tab/>
        <w:t xml:space="preserve">nteractions with radiations at the biomolecular level(inc. uminescence, epr and nmr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15P</w:t>
        <w:tab/>
        <w:t xml:space="preserve">model reac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16</w:t>
        <w:tab/>
        <w:t xml:space="preserve">biotherm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20</w:t>
        <w:tab/>
        <w:t xml:space="preserve">membrane biophys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20C</w:t>
        <w:tab/>
        <w:t xml:space="preserve">general theory of interfaces(inc. ractical model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20E</w:t>
        <w:tab/>
        <w:t xml:space="preserve">natural and artificial membranes(inc.mmobilized enzym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25</w:t>
        <w:tab/>
        <w:t xml:space="preserve">cellular biophys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25B</w:t>
        <w:tab/>
        <w:t xml:space="preserve">bioenergetics(inc. photosynthesi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25D</w:t>
        <w:tab/>
        <w:t xml:space="preserve">biological transport; ellular and subcellular transmembrane phys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25F</w:t>
        <w:tab/>
        <w:t xml:space="preserve">physics of subcellular structur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28</w:t>
        <w:tab/>
        <w:t xml:space="preserve">Bioelectricit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30</w:t>
        <w:tab/>
        <w:t xml:space="preserve">biophysics of europhysiological processes(exc. perception processes and speech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30C</w:t>
        <w:tab/>
        <w:t xml:space="preserve">electrical activity for xcitable and nonexcitable biosystem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30E</w:t>
        <w:tab/>
        <w:t xml:space="preserve">external and internal data communications, nerve conduction and ynaptic transmission(inc. neuromuscular transmission and muscular ontraction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30G</w:t>
        <w:tab/>
        <w:t xml:space="preserve">memory storage and emorization (biophysical and biochemical process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32</w:t>
        <w:tab/>
        <w:t xml:space="preserve">physiological optics, vis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32C</w:t>
        <w:tab/>
        <w:t xml:space="preserve">anatomy and optics of the ey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32E</w:t>
        <w:tab/>
        <w:t xml:space="preserve">physiology of the eye; nerve structurend func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32J</w:t>
        <w:tab/>
        <w:t xml:space="preserve">eye modulation transfer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32L</w:t>
        <w:tab/>
        <w:t>light detection; adaptation and discriminatio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32N</w:t>
        <w:tab/>
        <w:t xml:space="preserve">colour detection; adaptation and iscrimin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32Q</w:t>
        <w:tab/>
        <w:t xml:space="preserve">scales for light and colour detec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32S</w:t>
        <w:tab/>
        <w:t xml:space="preserve">psychophysics of vision, isual perception, binocular vis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34</w:t>
        <w:tab/>
        <w:t xml:space="preserve">audi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36</w:t>
        <w:tab/>
        <w:t xml:space="preserve">speech(4370 speech communication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38</w:t>
        <w:tab/>
        <w:t xml:space="preserve">mechano- and hemio-ceptions(inc. biosonic generation, detection and guidance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40</w:t>
        <w:tab/>
        <w:t xml:space="preserve">biomagnetism(inc. magnetocardiography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45</w:t>
        <w:tab/>
        <w:t xml:space="preserve">biomechanics, biorheology, iological fluid dynam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45B</w:t>
        <w:tab/>
        <w:t>mechanical properties of tissues and organ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45D</w:t>
        <w:tab/>
        <w:t xml:space="preserve">physics of body movemen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45F</w:t>
        <w:tab/>
        <w:t xml:space="preserve">rheology of body fluid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45H</w:t>
        <w:tab/>
        <w:t xml:space="preserve">haemodynamics, pneumodynam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50</w:t>
        <w:tab/>
        <w:t xml:space="preserve">biological effects of radiations(inc. ffects of field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50B</w:t>
        <w:tab/>
        <w:t xml:space="preserve">interactions of biosystems with adia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50C</w:t>
        <w:tab/>
        <w:t xml:space="preserve">bioacoustics (sonic and ltrasonic effects on living matter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50E</w:t>
        <w:tab/>
        <w:t xml:space="preserve">bio-optics (effects f microwaves, light, laser and other electromagnetic wav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50G</w:t>
        <w:tab/>
        <w:t xml:space="preserve">ionizing radiations (UV, X-ray, gamma-ray; particle radiation effect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60</w:t>
        <w:tab/>
        <w:t xml:space="preserve">edical and biomedical uses of fields, radiations, and radioactivity(2880 nuclear radiation technology, including shielding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60B</w:t>
        <w:tab/>
        <w:t xml:space="preserve">sonic and ultrasonic radi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60D</w:t>
        <w:tab/>
        <w:t xml:space="preserve">electric and magnetic fields (dc andulsed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60F</w:t>
        <w:tab/>
        <w:t xml:space="preserve">Optical and laser radiation (medical uses) (inc. fibre optics, infrared and ultraviolet application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60G</w:t>
        <w:tab/>
        <w:t xml:space="preserve">aser beams, microwaves, and other electromagnetic waves(inc. nmr; for-rays and gamma-rays, see 8760J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60I</w:t>
        <w:tab/>
        <w:t xml:space="preserve">Medical magnetic resonance imaging and spectroscopy (inc. EPR and NMR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60J</w:t>
        <w:tab/>
        <w:t xml:space="preserve">corpuscular radiationnd radioisotopes(inc. X-rays and gamma-ray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60K</w:t>
        <w:tab/>
        <w:t xml:space="preserve">Nuclear medicine, emission tomography (inc. PET and SPECT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60L</w:t>
        <w:tab/>
        <w:t xml:space="preserve">preparation of radioactive aterials for medical and biomedical us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60M</w:t>
        <w:tab/>
        <w:t xml:space="preserve">radiation dosimetr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60P</w:t>
        <w:tab/>
        <w:t xml:space="preserve">radiation protection(inc. radiation onitoring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60R</w:t>
        <w:tab/>
        <w:t xml:space="preserve">radioactive pollution(8670 nvironmental science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65</w:t>
        <w:tab/>
        <w:t xml:space="preserve">aerospace biophysics and medical hysics (effects of accelerations, weightlessness and environment)(8180 reduced gravity experiments, 9480 aerospace facilities and echniques; space research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70</w:t>
        <w:tab/>
        <w:t xml:space="preserve">biomedical engineering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70E</w:t>
        <w:tab/>
        <w:t xml:space="preserve">iagnostic methods and instrumentation(8760 medical and biomedical ses of fields, radiations and radioactivity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70F</w:t>
        <w:tab/>
        <w:t xml:space="preserve">Electrodiagnostics (inc. ECG, EEG, electric impedance imaging and related techniqu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70G</w:t>
        <w:tab/>
        <w:t xml:space="preserve">patient care and treatment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70H</w:t>
        <w:tab/>
        <w:t xml:space="preserve">Radiation therapy (inc. laser surgery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70J</w:t>
        <w:tab/>
        <w:t xml:space="preserve">prosthetics and other practical pplica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80</w:t>
        <w:tab/>
        <w:t xml:space="preserve">biophysical instrumentation and techniqu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80B</w:t>
        <w:tab/>
        <w:t>Biosensors (for biomedical aspects, see also 8770 )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8790</w:t>
        <w:tab/>
        <w:t xml:space="preserve">other topics in iophysics, medical physics, and biomedical engineering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000</w:t>
        <w:tab/>
        <w:t xml:space="preserve">geophysics, astronomy and strophys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100</w:t>
        <w:tab/>
        <w:t xml:space="preserve">solid earth geophys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110</w:t>
        <w:tab/>
        <w:t xml:space="preserve">eodesy and gravity(for relations of gravity observations to tectonicsnd isostasy, see 9145 physics of plate tectonic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110B</w:t>
        <w:tab/>
        <w:t xml:space="preserve">mathematical geodesy;general theor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110D</w:t>
        <w:tab/>
        <w:t xml:space="preserve">cartograph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110J</w:t>
        <w:tab/>
        <w:t xml:space="preserve">topography; geometrical observa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110L</w:t>
        <w:tab/>
        <w:t xml:space="preserve">photogrammetr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110N</w:t>
        <w:tab/>
        <w:t xml:space="preserve">rotational variations; polar wobbl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110Q</w:t>
        <w:tab/>
        <w:t xml:space="preserve">harmonics of the gravity potential field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110T</w:t>
        <w:tab/>
        <w:t xml:space="preserve">earth tid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125</w:t>
        <w:tab/>
        <w:t xml:space="preserve">geomagnetism and palaeomagnetism; eoelectricit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125C</w:t>
        <w:tab/>
        <w:t xml:space="preserve">origins and models of the magnetic ield; dynamo theor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125E</w:t>
        <w:tab/>
        <w:t xml:space="preserve">interactions between xterior sources and interior properties (magnetotelluric effect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125G</w:t>
        <w:tab/>
        <w:t xml:space="preserve">spatial variations; all harmonics and nomal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125J</w:t>
        <w:tab/>
        <w:t xml:space="preserve">spatial variations attributed to sea loor spreading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125L</w:t>
        <w:tab/>
        <w:t xml:space="preserve">time variations; diurnal to ecular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125N</w:t>
        <w:tab/>
        <w:t xml:space="preserve">palaeomagnetism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125Q</w:t>
        <w:tab/>
        <w:t xml:space="preserve">earth's electricity; electromagnetic nduction and conductivit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130</w:t>
        <w:tab/>
        <w:t xml:space="preserve">seismolog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130B</w:t>
        <w:tab/>
        <w:t xml:space="preserve">seismic sources (mechanisms, magnitude,oment and frequency spectrum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130D</w:t>
        <w:tab/>
        <w:t xml:space="preserve">seismicity, space andime distribution(inc. strong motion and shock wav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130F</w:t>
        <w:tab/>
        <w:t xml:space="preserve">surface and body wav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130K</w:t>
        <w:tab/>
        <w:t xml:space="preserve">free oscillations (periods less than 1our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130M</w:t>
        <w:tab/>
        <w:t xml:space="preserve">strong motions and shock wav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130N</w:t>
        <w:tab/>
        <w:t xml:space="preserve">tsunamis(921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130P</w:t>
        <w:tab/>
        <w:t>phenomena related to earthquake predictio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130R</w:t>
        <w:tab/>
        <w:t xml:space="preserve">explosion seismolog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135</w:t>
        <w:tab/>
        <w:t xml:space="preserve">Earth interior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135C</w:t>
        <w:tab/>
        <w:t xml:space="preserve">models of interior structur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135D</w:t>
        <w:tab/>
        <w:t xml:space="preserve">heat flow; geotherm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135E</w:t>
        <w:tab/>
        <w:t xml:space="preserve">structure of the earth's interior belowhe upper mantl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135G</w:t>
        <w:tab/>
        <w:t xml:space="preserve">structure of the crust and upper mantl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135L</w:t>
        <w:tab/>
        <w:t xml:space="preserve">composition of the earth's interior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135N</w:t>
        <w:tab/>
        <w:t xml:space="preserve">geochronolog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140</w:t>
        <w:tab/>
        <w:t xml:space="preserve">volcanolog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145</w:t>
        <w:tab/>
        <w:t xml:space="preserve">physics of plate tecton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145B</w:t>
        <w:tab/>
        <w:t xml:space="preserve">Sub-plate scale tectonics (faults, folds, rifts, etc.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145D</w:t>
        <w:tab/>
        <w:t xml:space="preserve">plate tecton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145F</w:t>
        <w:tab/>
        <w:t xml:space="preserve">convection curren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145P</w:t>
        <w:tab/>
        <w:t xml:space="preserve">slow vertical crustal ovements(inc. isostasy and postglacial phenomena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145S</w:t>
        <w:tab/>
        <w:t xml:space="preserve">relations of gravity bservations to tectonics and isostas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150</w:t>
        <w:tab/>
        <w:t xml:space="preserve">marine geology and geophys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150C</w:t>
        <w:tab/>
        <w:t xml:space="preserve">beach, coastal and shelf process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150E</w:t>
        <w:tab/>
        <w:t xml:space="preserve">ocean bottom process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150G</w:t>
        <w:tab/>
        <w:t xml:space="preserve">bathymetry and noncoastal underwater orpholog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150J</w:t>
        <w:tab/>
        <w:t xml:space="preserve">turbidity currents; sediment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160</w:t>
        <w:tab/>
        <w:t xml:space="preserve">physical properties of rocks and mineral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160B</w:t>
        <w:tab/>
        <w:t xml:space="preserve">elasticity, fracture and flow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160F</w:t>
        <w:tab/>
        <w:t xml:space="preserve">equations of stat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160H</w:t>
        <w:tab/>
        <w:t xml:space="preserve">phase chang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160K</w:t>
        <w:tab/>
        <w:t xml:space="preserve">thermal propert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160P</w:t>
        <w:tab/>
        <w:t xml:space="preserve">magnetic and electric propert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160W</w:t>
        <w:tab/>
        <w:t xml:space="preserve">Other properties of rocks, minerals and soil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165</w:t>
        <w:tab/>
        <w:t xml:space="preserve">geophysical aspects of eology, mineralogy and petrolog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190</w:t>
        <w:tab/>
        <w:t>other topics in solid earth geophysics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00</w:t>
        <w:tab/>
        <w:t xml:space="preserve">ydrospheric and atmospheric geophysics(for marine geology and eophysics, see 915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10</w:t>
        <w:tab/>
        <w:t xml:space="preserve">physics of the oceans(4330 underwater ound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10B</w:t>
        <w:tab/>
        <w:t xml:space="preserve">physical properties of seawater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10D</w:t>
        <w:tab/>
        <w:t xml:space="preserve">dynamics of the deep ocea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10F</w:t>
        <w:tab/>
        <w:t xml:space="preserve">dynamics of the upper ocea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10H</w:t>
        <w:tab/>
        <w:t xml:space="preserve">surface waves, tides, and sea level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10J</w:t>
        <w:tab/>
        <w:t xml:space="preserve">seich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10K</w:t>
        <w:tab/>
        <w:t xml:space="preserve">sea-air energy exchange process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10L</w:t>
        <w:tab/>
        <w:t xml:space="preserve">turbulence, and diffus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10M</w:t>
        <w:tab/>
        <w:t xml:space="preserve">thermohaline structure and circul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10P</w:t>
        <w:tab/>
        <w:t xml:space="preserve">underwater light and radiation energ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10R</w:t>
        <w:tab/>
        <w:t xml:space="preserve">sea ic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10S</w:t>
        <w:tab/>
        <w:t xml:space="preserve">coastal and estuarine oceanograph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10V</w:t>
        <w:tab/>
        <w:t>underwater sound(4330 underwater sound)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10X</w:t>
        <w:tab/>
        <w:t xml:space="preserve">Palaeo-oceanograph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20</w:t>
        <w:tab/>
        <w:t xml:space="preserve">interdisciplinary aspects of oceanograph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20C</w:t>
        <w:tab/>
        <w:t xml:space="preserve">chemistry of the ocea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20G</w:t>
        <w:tab/>
        <w:t xml:space="preserve">ocean energy extrac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20J</w:t>
        <w:tab/>
        <w:t xml:space="preserve">biological aspects of oceanograph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20N</w:t>
        <w:tab/>
        <w:t xml:space="preserve">marine pollu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40</w:t>
        <w:tab/>
        <w:t xml:space="preserve">hydrology and glaciolog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40C</w:t>
        <w:tab/>
        <w:t xml:space="preserve">modelling; general theor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40E</w:t>
        <w:tab/>
        <w:t xml:space="preserve">precipit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40F</w:t>
        <w:tab/>
        <w:t xml:space="preserve">rivers, runoff, and streamflow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40G</w:t>
        <w:tab/>
        <w:t xml:space="preserve">erosion and sediment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40J</w:t>
        <w:tab/>
        <w:t xml:space="preserve">evapor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40K</w:t>
        <w:tab/>
        <w:t xml:space="preserve">groundwater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40L</w:t>
        <w:tab/>
        <w:t xml:space="preserve">soil moistur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40N</w:t>
        <w:tab/>
        <w:t xml:space="preserve">limnolog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40Q</w:t>
        <w:tab/>
        <w:t xml:space="preserve">water quality and water resourc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40R</w:t>
        <w:tab/>
        <w:t xml:space="preserve">snow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40S</w:t>
        <w:tab/>
        <w:t xml:space="preserve">ic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40V</w:t>
        <w:tab/>
        <w:t xml:space="preserve">glacie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60</w:t>
        <w:tab/>
        <w:t xml:space="preserve">meteorology(4328 aeroacoustics nd atmospheric sound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60B</w:t>
        <w:tab/>
        <w:t xml:space="preserve">general circul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60D</w:t>
        <w:tab/>
        <w:t xml:space="preserve">gravity waves, tides, and compressional av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60E</w:t>
        <w:tab/>
        <w:t xml:space="preserve">convection, turbulence, and diffus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60F</w:t>
        <w:tab/>
        <w:t xml:space="preserve">boundary layer structure and process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60G</w:t>
        <w:tab/>
        <w:t xml:space="preserve">winds and their effec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60H</w:t>
        <w:tab/>
        <w:t xml:space="preserve">chemical composition and chemical nterac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60J</w:t>
        <w:tab/>
        <w:t xml:space="preserve">water in the atmosphere (humidity, clouds, evaporation, precipitation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60L</w:t>
        <w:tab/>
        <w:t xml:space="preserve">ionic interactions and process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60M</w:t>
        <w:tab/>
        <w:t xml:space="preserve">particles and aerosols(9420 hysics of the ionosphere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60N</w:t>
        <w:tab/>
        <w:t xml:space="preserve">cloud phys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60P</w:t>
        <w:tab/>
        <w:t xml:space="preserve">atmospheric electricit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60Q</w:t>
        <w:tab/>
        <w:t xml:space="preserve">storm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60S</w:t>
        <w:tab/>
        <w:t xml:space="preserve">climatolog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60T</w:t>
        <w:tab/>
        <w:t xml:space="preserve">air quality and air pollu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60V</w:t>
        <w:tab/>
        <w:t xml:space="preserve">interaction of atmosphere with lectromagnetic waves; propag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60W</w:t>
        <w:tab/>
        <w:t xml:space="preserve">solar radi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60X</w:t>
        <w:tab/>
        <w:t xml:space="preserve">weather analysis and predic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60Y</w:t>
        <w:tab/>
        <w:t xml:space="preserve">meteorological applica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60Z</w:t>
        <w:tab/>
        <w:t xml:space="preserve">Palaeo-atmospher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65</w:t>
        <w:tab/>
        <w:t xml:space="preserve">atmospheric optics(4200 optic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65D</w:t>
        <w:tab/>
        <w:t xml:space="preserve">propagation through the atmosphere,ttenuation,absorption and radiation transfer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65H</w:t>
        <w:tab/>
        <w:t xml:space="preserve">spectral energy distribution, spectral bsorp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65M</w:t>
        <w:tab/>
        <w:t xml:space="preserve">scattering, polariz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65R</w:t>
        <w:tab/>
        <w:t xml:space="preserve">laser beam propag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65S</w:t>
        <w:tab/>
        <w:t xml:space="preserve">image transmission and form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65T</w:t>
        <w:tab/>
        <w:t xml:space="preserve">modulation transfer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65V</w:t>
        <w:tab/>
        <w:t xml:space="preserve">clouds, fog, haze, aerosols; ffects of air pollu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290</w:t>
        <w:tab/>
        <w:t xml:space="preserve">other topics in hydrospheric nd atmospheric geophys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300</w:t>
        <w:tab/>
        <w:t xml:space="preserve">geophysical observations, nstrumentation, and techniqu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330</w:t>
        <w:tab/>
        <w:t xml:space="preserve">information related to geographical reg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330B</w:t>
        <w:tab/>
        <w:t xml:space="preserve">africa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330C</w:t>
        <w:tab/>
        <w:t xml:space="preserve">antarctica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330D</w:t>
        <w:tab/>
        <w:t xml:space="preserve">asia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330F</w:t>
        <w:tab/>
        <w:t xml:space="preserve">australia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330G</w:t>
        <w:tab/>
        <w:t xml:space="preserve">europ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330H</w:t>
        <w:tab/>
        <w:t xml:space="preserve">north america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330J</w:t>
        <w:tab/>
        <w:t xml:space="preserve">south america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330K</w:t>
        <w:tab/>
        <w:t xml:space="preserve">large islands (e.g. greenland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330L</w:t>
        <w:tab/>
        <w:t xml:space="preserve">arctic ocea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330M</w:t>
        <w:tab/>
        <w:t xml:space="preserve">atlantic ocea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330N</w:t>
        <w:tab/>
        <w:t xml:space="preserve">indian ocea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330P</w:t>
        <w:tab/>
        <w:t xml:space="preserve">pacific ocea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330Q</w:t>
        <w:tab/>
        <w:t xml:space="preserve">southern ocea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330R</w:t>
        <w:tab/>
        <w:t xml:space="preserve">regional sea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330S</w:t>
        <w:tab/>
        <w:t xml:space="preserve">polar reg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330T</w:t>
        <w:tab/>
        <w:t xml:space="preserve">temperate reg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330V</w:t>
        <w:tab/>
        <w:t xml:space="preserve">tropical reg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355</w:t>
        <w:tab/>
        <w:t xml:space="preserve">international organizations, national andnternational program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365</w:t>
        <w:tab/>
        <w:t xml:space="preserve">data acquisition and storag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385</w:t>
        <w:tab/>
        <w:t xml:space="preserve">instrumentation and techniques for eophysical research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00</w:t>
        <w:tab/>
        <w:t xml:space="preserve">aeronomy and space phys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10</w:t>
        <w:tab/>
        <w:t xml:space="preserve">physics of the neutral atmosphere(forlanets, see 963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10B</w:t>
        <w:tab/>
        <w:t xml:space="preserve">general properties of the high atmospher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10D</w:t>
        <w:tab/>
        <w:t xml:space="preserve">Tmospheric structure, pressure, density and temperature(stratospere,esosphere,thermosphere exosphere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10F</w:t>
        <w:tab/>
        <w:t xml:space="preserve">atmospheric composition (atomic or molecular), chemical reactions and process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10G</w:t>
        <w:tab/>
        <w:t xml:space="preserve">absorption and scattering of radi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10H</w:t>
        <w:tab/>
        <w:t xml:space="preserve">atmospheric albedo to particles or wav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10J</w:t>
        <w:tab/>
        <w:t xml:space="preserve">tides, waves, and wind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10L</w:t>
        <w:tab/>
        <w:t xml:space="preserve">convection, diffusion, mixing, urbulence, and fallout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10N</w:t>
        <w:tab/>
        <w:t xml:space="preserve">cosmic dust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10Q</w:t>
        <w:tab/>
        <w:t xml:space="preserve">airglow and nightglow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10S</w:t>
        <w:tab/>
        <w:t xml:space="preserve">aurora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20</w:t>
        <w:tab/>
        <w:t xml:space="preserve">physics of the ionosphere(for planets,ee 963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20B</w:t>
        <w:tab/>
        <w:t xml:space="preserve">wave propagation </w:t>
      </w:r>
    </w:p>
    <w:p>
      <w:pPr>
        <w:pStyle w:val="TextBodyIndent"/>
        <w:rPr/>
      </w:pPr>
      <w:r>
        <w:rPr>
          <w:rFonts w:cs="宋体;SimSun"/>
        </w:rPr>
        <w:t>9420D</w:t>
        <w:tab/>
        <w:t>ionospheric tructure (D, E, F, and topside regions inc. steady-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state)ion ensities and temperatur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20E</w:t>
        <w:tab/>
        <w:t xml:space="preserve">D-reg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20G</w:t>
        <w:tab/>
        <w:t xml:space="preserve">E-reg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20J</w:t>
        <w:tab/>
        <w:t xml:space="preserve">F-reg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20L</w:t>
        <w:tab/>
        <w:t xml:space="preserve">topside reg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20M</w:t>
        <w:tab/>
        <w:t xml:space="preserve">plasmaspher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20P</w:t>
        <w:tab/>
        <w:t xml:space="preserve">plasmapaus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20Q</w:t>
        <w:tab/>
        <w:t xml:space="preserve">particle precipit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20R</w:t>
        <w:tab/>
        <w:t xml:space="preserve">interactions between waves and particl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20S</w:t>
        <w:tab/>
        <w:t xml:space="preserve">electric field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20T</w:t>
        <w:tab/>
        <w:t xml:space="preserve">plasma motion, convection, or ircul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20V</w:t>
        <w:tab/>
        <w:t xml:space="preserve">ionospheric disturbanc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20W</w:t>
        <w:tab/>
        <w:t xml:space="preserve">interaction between ionosphere and agnetospher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20Z</w:t>
        <w:tab/>
        <w:t xml:space="preserve">ionospheric sounding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30</w:t>
        <w:tab/>
        <w:t xml:space="preserve">physics of the magnetosphere(for planets,ee 963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30B</w:t>
        <w:tab/>
        <w:t xml:space="preserve">magnetic coordinate system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30C</w:t>
        <w:tab/>
        <w:t xml:space="preserve">magnetospheric configur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30D</w:t>
        <w:tab/>
        <w:t xml:space="preserve">magnetopaus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30E</w:t>
        <w:tab/>
        <w:t xml:space="preserve">magnetic tail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30F</w:t>
        <w:tab/>
        <w:t xml:space="preserve">plasma motion, convection, or ircul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30G</w:t>
        <w:tab/>
        <w:t xml:space="preserve">plasma instabilit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30H</w:t>
        <w:tab/>
        <w:t xml:space="preserve">trapped particl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30K</w:t>
        <w:tab/>
        <w:t xml:space="preserve">electric field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30L</w:t>
        <w:tab/>
        <w:t xml:space="preserve">magnetic storms, substorm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30M</w:t>
        <w:tab/>
        <w:t xml:space="preserve">magnetic pulsa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30N</w:t>
        <w:tab/>
        <w:t xml:space="preserve">electrostatic wav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30P</w:t>
        <w:tab/>
        <w:t xml:space="preserve">wave propag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30Q</w:t>
        <w:tab/>
        <w:t xml:space="preserve">ELF and ULF waves(inc. whistler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30R</w:t>
        <w:tab/>
        <w:t xml:space="preserve">VLF wav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30S</w:t>
        <w:tab/>
        <w:t xml:space="preserve">magnetosheath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30V</w:t>
        <w:tab/>
        <w:t xml:space="preserve">interaction between solar wind and agnetospher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30W</w:t>
        <w:tab/>
        <w:t xml:space="preserve">interactions between magnetosphere andosmic ray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40</w:t>
        <w:tab/>
        <w:t xml:space="preserve">cosmic ray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40C</w:t>
        <w:tab/>
        <w:t xml:space="preserve">origin and propagation outside the solar ystem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40E</w:t>
        <w:tab/>
        <w:t xml:space="preserve">interplanetary propagation and effec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40H</w:t>
        <w:tab/>
        <w:t xml:space="preserve">energetic solar particles and phot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40K</w:t>
        <w:tab/>
        <w:t>solar modulation and geophysical effect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40L</w:t>
        <w:tab/>
        <w:t xml:space="preserve">composition and energy spectra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40N</w:t>
        <w:tab/>
        <w:t xml:space="preserve">extensive air showe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40R</w:t>
        <w:tab/>
        <w:t xml:space="preserve">high-energy interac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40T</w:t>
        <w:tab/>
        <w:t xml:space="preserve">muons and neutrino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40V</w:t>
        <w:tab/>
        <w:t xml:space="preserve">cosmic-ray effects in meteorites nd terrestrial matter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60</w:t>
        <w:tab/>
        <w:t xml:space="preserve">interplanetary space(9660 solar hysic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60D</w:t>
        <w:tab/>
        <w:t xml:space="preserve">solar wind magnetic field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60F</w:t>
        <w:tab/>
        <w:t xml:space="preserve">solar wind electric field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60G</w:t>
        <w:tab/>
        <w:t xml:space="preserve">solar wind plasma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60K</w:t>
        <w:tab/>
        <w:t xml:space="preserve">interplanetary neutral gas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60M</w:t>
        <w:tab/>
        <w:t xml:space="preserve">interplanetary dust particl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60Q</w:t>
        <w:tab/>
        <w:t xml:space="preserve">solar wind interactions with moonnd plane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60R</w:t>
        <w:tab/>
        <w:t xml:space="preserve">shock wav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60S</w:t>
        <w:tab/>
        <w:t xml:space="preserve">electromagnetic radi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60V</w:t>
        <w:tab/>
        <w:t xml:space="preserve">Outer heliosphere and interstellar interaction (inc. Heliopause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80</w:t>
        <w:tab/>
        <w:t xml:space="preserve">aerospace facilities and techniques; space research(8180 educed gravity experiments, 8765 aerospace biophysics and medical hysic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80P</w:t>
        <w:tab/>
        <w:t>lunar and planetary probes and satellite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80R</w:t>
        <w:tab/>
        <w:t xml:space="preserve">artificial earth satellit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80V</w:t>
        <w:tab/>
        <w:t xml:space="preserve">geophysical instrument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80W</w:t>
        <w:tab/>
        <w:t xml:space="preserve">astrophysical instrument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490</w:t>
        <w:tab/>
        <w:t xml:space="preserve">other topics in space phys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500</w:t>
        <w:tab/>
        <w:t xml:space="preserve">fundamental stronomy and astrophysics, instrumentation and techniques and stronomical observa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510</w:t>
        <w:tab/>
        <w:t xml:space="preserve">fundamental astronom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510C</w:t>
        <w:tab/>
        <w:t xml:space="preserve">celestial mechanics (for dynamics and kinematics of stellar systems, see 981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510E</w:t>
        <w:tab/>
        <w:t xml:space="preserve">orbit determination and improvement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510G</w:t>
        <w:tab/>
        <w:t xml:space="preserve">eclipses, transits and occulta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510J</w:t>
        <w:tab/>
        <w:t xml:space="preserve">astrometry and spherical astronom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530</w:t>
        <w:tab/>
        <w:t xml:space="preserve">fundamental aspects of astrophys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530C</w:t>
        <w:tab/>
        <w:t xml:space="preserve">elementary particle and nuclear process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530E</w:t>
        <w:tab/>
        <w:t xml:space="preserve">atomic and molecular processes and nterac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530G</w:t>
        <w:tab/>
        <w:t xml:space="preserve">radiation mechanism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530J</w:t>
        <w:tab/>
        <w:t xml:space="preserve">radiative transfer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530L</w:t>
        <w:tab/>
        <w:t xml:space="preserve">hydrodynam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530Q</w:t>
        <w:tab/>
        <w:t xml:space="preserve">hydromagnetics and plasma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530S</w:t>
        <w:tab/>
        <w:t xml:space="preserve">relativity and gravitation (9880 relativistic cosmology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545</w:t>
        <w:tab/>
        <w:t xml:space="preserve">observator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555</w:t>
        <w:tab/>
        <w:t xml:space="preserve">astronomical instrumen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555B</w:t>
        <w:tab/>
        <w:t xml:space="preserve">astrometric instrumen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555C</w:t>
        <w:tab/>
        <w:t xml:space="preserve">optical telescop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555E</w:t>
        <w:tab/>
        <w:t xml:space="preserve">solar instrumen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555J</w:t>
        <w:tab/>
        <w:t xml:space="preserve">radiotelescop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555K</w:t>
        <w:tab/>
        <w:t xml:space="preserve">X-ray and gamma-ray telescop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555L</w:t>
        <w:tab/>
        <w:t xml:space="preserve">aerospace instruments(for space echnology, see 948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555P</w:t>
        <w:tab/>
        <w:t xml:space="preserve">Lunar, planetary, and deep-space prob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555S</w:t>
        <w:tab/>
        <w:t xml:space="preserve">Auxiliary and recording instruments in astronom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555W</w:t>
        <w:tab/>
        <w:t xml:space="preserve">Other astronomical and space-research instrumentation (inc. gravitational) (for cosmic ray apparatus, use 948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565</w:t>
        <w:tab/>
        <w:t xml:space="preserve">auxiliary and recording instrumen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570</w:t>
        <w:tab/>
        <w:t xml:space="preserve">other instrumentation and echniques(inc. clocks, frequency standard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575</w:t>
        <w:tab/>
        <w:t xml:space="preserve">techniques of observation and reduc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575D</w:t>
        <w:tab/>
        <w:t xml:space="preserve">photography and photometr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575D</w:t>
        <w:tab/>
        <w:t xml:space="preserve">Astronomical photographic and electronic imaging, and photometr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575F</w:t>
        <w:tab/>
        <w:t xml:space="preserve">spectroscopy and spectrometr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575F</w:t>
        <w:tab/>
        <w:t xml:space="preserve">Astronomical spectroscop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575H</w:t>
        <w:tab/>
        <w:t xml:space="preserve">polarimetr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575H</w:t>
        <w:tab/>
        <w:t xml:space="preserve">Astronomical polarimetr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575K</w:t>
        <w:tab/>
        <w:t xml:space="preserve">interferometry and other special echniqu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575K</w:t>
        <w:tab/>
        <w:t xml:space="preserve">Astronomical interferometr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575M</w:t>
        <w:tab/>
        <w:t xml:space="preserve">data and image processing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575M</w:t>
        <w:tab/>
        <w:t xml:space="preserve">Astronomical data and image processing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575P</w:t>
        <w:tab/>
        <w:t xml:space="preserve">mathematical procedures and computer echniqu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575P</w:t>
        <w:tab/>
        <w:t xml:space="preserve">Mathematical and computer techniques in astronom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575S</w:t>
        <w:tab/>
        <w:t xml:space="preserve">Other astronomical techniqu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580</w:t>
        <w:tab/>
        <w:t xml:space="preserve">astronomical observa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580D</w:t>
        <w:tab/>
        <w:t xml:space="preserve">radio and radar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580E</w:t>
        <w:tab/>
        <w:t xml:space="preserve">Sub-millimetre astronomical observa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580G</w:t>
        <w:tab/>
        <w:t xml:space="preserve">far infrared (bolometric, hotoconductive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580J</w:t>
        <w:tab/>
        <w:t xml:space="preserve">photographic region (near nfrared, visible, and normal ultraviolet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580M</w:t>
        <w:tab/>
        <w:t xml:space="preserve">space ultraviolet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580N</w:t>
        <w:tab/>
        <w:t xml:space="preserve">X-ra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580Q</w:t>
        <w:tab/>
        <w:t xml:space="preserve">gamma-ray and elementary particl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580S</w:t>
        <w:tab/>
        <w:t xml:space="preserve">other (inc. gravitational adiation, magnetograms, etc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585</w:t>
        <w:tab/>
        <w:t xml:space="preserve">catalogues, atlases etc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590</w:t>
        <w:tab/>
        <w:t xml:space="preserve">other topics in astronomy and strophys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600</w:t>
        <w:tab/>
        <w:t xml:space="preserve">solar system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610</w:t>
        <w:tab/>
        <w:t>general, solar nebula, and cosmogon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620</w:t>
        <w:tab/>
        <w:t xml:space="preserve">mo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620B</w:t>
        <w:tab/>
        <w:t xml:space="preserve">origin, formation, and ag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620D</w:t>
        <w:tab/>
        <w:t xml:space="preserve">features, landmarks, ineralogy, petrology and atmospher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620J</w:t>
        <w:tab/>
        <w:t xml:space="preserve">gravitational field, selenodesy, agnetic field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630</w:t>
        <w:tab/>
        <w:t xml:space="preserve">planets and satellites(exc. the moon,for celestial mechanics, see 9510; for earth as an astronomical body, see 9100 geophysic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630D</w:t>
        <w:tab/>
        <w:t xml:space="preserve">mercur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630E</w:t>
        <w:tab/>
        <w:t xml:space="preserve">venu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630G</w:t>
        <w:tab/>
        <w:t xml:space="preserve">ma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630H</w:t>
        <w:tab/>
        <w:t xml:space="preserve">asteroid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630K</w:t>
        <w:tab/>
        <w:t xml:space="preserve">jupiter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630M</w:t>
        <w:tab/>
        <w:t xml:space="preserve">satur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630P</w:t>
        <w:tab/>
        <w:t xml:space="preserve">Uranus and satellit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630Q</w:t>
        <w:tab/>
        <w:t xml:space="preserve">Neptune and satellit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630R</w:t>
        <w:tab/>
        <w:t xml:space="preserve">Pluto and satellit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630T</w:t>
        <w:tab/>
        <w:t xml:space="preserve">other plane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630W</w:t>
        <w:tab/>
        <w:t xml:space="preserve">Planetary ring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635</w:t>
        <w:tab/>
        <w:t xml:space="preserve">Planetary and satellite characteristics and propert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635B</w:t>
        <w:tab/>
        <w:t xml:space="preserve">Planetary origin, evolution, and ag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635E</w:t>
        <w:tab/>
        <w:t xml:space="preserve">Planetary chemical composi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635F</w:t>
        <w:tab/>
        <w:t xml:space="preserve">Planetary masses, sizes; gravitational fields; rotation; orbi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635G</w:t>
        <w:tab/>
        <w:t xml:space="preserve">Planetary surfaces and topography; tecton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635H</w:t>
        <w:tab/>
        <w:t xml:space="preserve">Planetary neutral atmospher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635K</w:t>
        <w:tab/>
        <w:t xml:space="preserve">Planetary ionospheres; magnetospher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635M</w:t>
        <w:tab/>
        <w:t xml:space="preserve">Planetary interio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635P</w:t>
        <w:tab/>
        <w:t xml:space="preserve">Planetary electric and magnetic field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650</w:t>
        <w:tab/>
        <w:t xml:space="preserve">other objects in the planetary system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650D</w:t>
        <w:tab/>
        <w:t xml:space="preserve">nterplanetary matter, magnetic and electric fields(inc. gegenschein nd zodiacal light,9460 interplanetary space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650G</w:t>
        <w:tab/>
        <w:t xml:space="preserve">come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650K</w:t>
        <w:tab/>
        <w:t xml:space="preserve">meteors, showers and meteoroid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650M</w:t>
        <w:tab/>
        <w:t xml:space="preserve">meteorites, micrometeorit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660</w:t>
        <w:tab/>
        <w:t xml:space="preserve">solar phys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660C</w:t>
        <w:tab/>
        <w:t xml:space="preserve">general, figure, rot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660F</w:t>
        <w:tab/>
        <w:t xml:space="preserve">chemical composi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660H</w:t>
        <w:tab/>
        <w:t xml:space="preserve">Solar magnetic and electric field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660K</w:t>
        <w:tab/>
        <w:t>solar interior(inc. neutrino problem)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660L</w:t>
        <w:tab/>
        <w:t xml:space="preserve">Solar oscillations and wav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660M</w:t>
        <w:tab/>
        <w:t xml:space="preserve">photosphere, granul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660N</w:t>
        <w:tab/>
        <w:t xml:space="preserve">chromosphere and chromosphere-corona ransi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660P</w:t>
        <w:tab/>
        <w:t xml:space="preserve">corona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660Q</w:t>
        <w:tab/>
        <w:t xml:space="preserve">sunspots, faculae, plag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660R</w:t>
        <w:tab/>
        <w:t xml:space="preserve">flares, bursts, and related phenomena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660S</w:t>
        <w:tab/>
        <w:t xml:space="preserve">prominences, and streame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660T</w:t>
        <w:tab/>
        <w:t xml:space="preserve">solar lectromagnetic radiation and spectra(for geophysical effects, see 9260, 9420, and 943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660V</w:t>
        <w:tab/>
        <w:t xml:space="preserve">particle radiation, solar win (9460 interplanetary space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690</w:t>
        <w:tab/>
        <w:t xml:space="preserve">other topics on the solar system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700</w:t>
        <w:tab/>
        <w:t xml:space="preserve">sta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710</w:t>
        <w:tab/>
        <w:t xml:space="preserve">stellar characterist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710B</w:t>
        <w:tab/>
        <w:t xml:space="preserve">star form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710C</w:t>
        <w:tab/>
        <w:t xml:space="preserve">stellar interiors, volution, nucleosynthesis, ages, opacit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710E</w:t>
        <w:tab/>
        <w:t xml:space="preserve">stellar atmospheres, radiative transfer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710F</w:t>
        <w:tab/>
        <w:t xml:space="preserve">circumstellar shells and expanding envelop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710H</w:t>
        <w:tab/>
        <w:t xml:space="preserve">mass loss and stellar winds; accre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710K</w:t>
        <w:tab/>
        <w:t xml:space="preserve">stellar rot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710L</w:t>
        <w:tab/>
        <w:t xml:space="preserve">magnetic and electric fields, rotation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710N</w:t>
        <w:tab/>
        <w:t xml:space="preserve">mass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710Q</w:t>
        <w:tab/>
        <w:t>diameters and surface features; oscillation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710R</w:t>
        <w:tab/>
        <w:t xml:space="preserve">luminosities, temperatur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710T</w:t>
        <w:tab/>
        <w:t xml:space="preserve">spectral classification, abundanc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710V</w:t>
        <w:tab/>
        <w:t xml:space="preserve">distances, parallax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710W</w:t>
        <w:tab/>
        <w:t xml:space="preserve">space motions (proper motions, radial elociti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720</w:t>
        <w:tab/>
        <w:t xml:space="preserve">normal stars (by class)' eneral or individual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720D</w:t>
        <w:tab/>
        <w:t xml:space="preserve">pre-main-sequence typ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720E</w:t>
        <w:tab/>
        <w:t xml:space="preserve">main-sequence' early-type stars (o and b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720G</w:t>
        <w:tab/>
        <w:t xml:space="preserve">main-sequence' intermediate type a and f ta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720J</w:t>
        <w:tab/>
        <w:t xml:space="preserve">main-sequence' late-type stars (g, k, nd m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720L</w:t>
        <w:tab/>
        <w:t xml:space="preserve">giant and subgiant sta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720P</w:t>
        <w:tab/>
        <w:t xml:space="preserve">supergiant sta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720R</w:t>
        <w:tab/>
        <w:t xml:space="preserve">faint blue stars, white warfs, degenerate stars and nuclei of planetary nebula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720T</w:t>
        <w:tab/>
        <w:t xml:space="preserve">population ii sta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720V</w:t>
        <w:tab/>
        <w:t xml:space="preserve">Brown dwarf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730</w:t>
        <w:tab/>
        <w:t xml:space="preserve">variable and peculiar stars(inc. novae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730D</w:t>
        <w:tab/>
        <w:t xml:space="preserve">beta cephei (beta canis majoris) sta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730E</w:t>
        <w:tab/>
        <w:t xml:space="preserve">emission-line stars (Of, Wolf- ayet, Be, etc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730F</w:t>
        <w:tab/>
        <w:t xml:space="preserve">magnetic sta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730G</w:t>
        <w:tab/>
        <w:t xml:space="preserve">delta cephei, W virginis, RV tauri andelta scuti sta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730H</w:t>
        <w:tab/>
        <w:t xml:space="preserve">S, R and N types and related sta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730J</w:t>
        <w:tab/>
        <w:t xml:space="preserve">long-period variables (MIRAS) and semi- 5egula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730K</w:t>
        <w:tab/>
        <w:t xml:space="preserve">RR lyrae sta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730N</w:t>
        <w:tab/>
        <w:t xml:space="preserve">flare sta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730Q</w:t>
        <w:tab/>
        <w:t xml:space="preserve">novae, dwarf nova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730S</w:t>
        <w:tab/>
        <w:t xml:space="preserve">other types of variabl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760</w:t>
        <w:tab/>
        <w:t xml:space="preserve">late stages of stellar evolution(inc. lack hol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760B</w:t>
        <w:tab/>
        <w:t xml:space="preserve">supernova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760G</w:t>
        <w:tab/>
        <w:t xml:space="preserve">pulsa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760J</w:t>
        <w:tab/>
        <w:t xml:space="preserve">neutron sta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760L</w:t>
        <w:tab/>
        <w:t xml:space="preserve">black hol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760S</w:t>
        <w:tab/>
        <w:t xml:space="preserve">other objects believed to be isintegrating or collapsing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780</w:t>
        <w:tab/>
        <w:t xml:space="preserve">binary and multiple stars(inc. xtrasolar planetary system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780D</w:t>
        <w:tab/>
        <w:t xml:space="preserve">visual binaries and optical doubl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780F</w:t>
        <w:tab/>
        <w:t xml:space="preserve">spectroscopic binar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780G</w:t>
        <w:tab/>
        <w:t xml:space="preserve">Cataclysmic binar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780H</w:t>
        <w:tab/>
        <w:t xml:space="preserve">eclipsing binaries(9870Q X-ray nd gamma-ray sourc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780J</w:t>
        <w:tab/>
        <w:t xml:space="preserve">X-ray binaries(9870Q X-ray andamma-ray sourc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780K</w:t>
        <w:tab/>
        <w:t xml:space="preserve">multiple sta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780M</w:t>
        <w:tab/>
        <w:t xml:space="preserve">planetary system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790</w:t>
        <w:tab/>
        <w:t xml:space="preserve">other topics in stellar astronom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800</w:t>
        <w:tab/>
        <w:t xml:space="preserve">stellar systems; galactic andxtragalactic objects and systems; the univers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810</w:t>
        <w:tab/>
        <w:t xml:space="preserve">stellar dynamic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820</w:t>
        <w:tab/>
        <w:t xml:space="preserve">stellar clusters and associa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820C</w:t>
        <w:tab/>
        <w:t xml:space="preserve">associations of stars (OB, T, etc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820E</w:t>
        <w:tab/>
        <w:t xml:space="preserve">open cluste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820G</w:t>
        <w:tab/>
        <w:t xml:space="preserve">globular cluste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840</w:t>
        <w:tab/>
        <w:t xml:space="preserve">interstellar matter; and nebula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840B</w:t>
        <w:tab/>
        <w:t xml:space="preserve">interstellar matter(inc. cosmicust, magnetic and electric field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840C</w:t>
        <w:tab/>
        <w:t xml:space="preserve">interstellar molecul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840F</w:t>
        <w:tab/>
        <w:t xml:space="preserve">HI I regions (interstellar clouds and 21-cm absorption lin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840H</w:t>
        <w:tab/>
        <w:t xml:space="preserve">H II regions, emission nebula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840J</w:t>
        <w:tab/>
        <w:t xml:space="preserve">infrared sources (inc. ocoons)(9870L for other source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840K</w:t>
        <w:tab/>
        <w:t xml:space="preserve">reflection nebulae, dark CLOUD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840L</w:t>
        <w:tab/>
        <w:t xml:space="preserve">Star-forming regions (inc. bipolar outflow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840M</w:t>
        <w:tab/>
        <w:t xml:space="preserve">planetary nebulae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840N</w:t>
        <w:tab/>
        <w:t xml:space="preserve">supernova remnan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850</w:t>
        <w:tab/>
        <w:t xml:space="preserve">the galaxy, extragalactic objects and ystem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850B</w:t>
        <w:tab/>
        <w:t xml:space="preserve">Origin, evolution, and ages of galax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850C</w:t>
        <w:tab/>
        <w:t xml:space="preserve">Gener alparameters, classifications, etc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850D</w:t>
        <w:tab/>
        <w:t xml:space="preserve">Kinematics, dynamics, and rotation of galax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850E</w:t>
        <w:tab/>
        <w:t>formation, structure, content, evolutio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850F</w:t>
        <w:tab/>
        <w:t xml:space="preserve">Masses of galax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850G</w:t>
        <w:tab/>
        <w:t xml:space="preserve">Radiation and spectra of galax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850H</w:t>
        <w:tab/>
        <w:t xml:space="preserve">red shift, distanc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850K</w:t>
        <w:tab/>
        <w:t xml:space="preserve">groups, clusters, supercluste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850L</w:t>
        <w:tab/>
        <w:t xml:space="preserve">the galaxy; milky wa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850M</w:t>
        <w:tab/>
        <w:t xml:space="preserve">ocal group galaxies (irregular, spiral and elliptical galaxies in ocal group, Magellanic cloud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850R</w:t>
        <w:tab/>
        <w:t xml:space="preserve">eculiar galaxies (compact nuclei, Seyferts, Markarian objects , BL acertae, etc.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850S</w:t>
        <w:tab/>
        <w:t xml:space="preserve">Radiogalaxi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850T</w:t>
        <w:tab/>
        <w:t xml:space="preserve">Intergalactic and ntracluster matter(inc. magnetic and electric fields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870</w:t>
        <w:tab/>
        <w:t xml:space="preserve">other objectsnd background radiations of unknown origin and distances (for ulsars, see 9760G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870D</w:t>
        <w:tab/>
        <w:t xml:space="preserve">discrete radio sourc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870J</w:t>
        <w:tab/>
        <w:t xml:space="preserve">quasar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870L</w:t>
        <w:tab/>
        <w:t xml:space="preserve">IR sources (9840 in nebulae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870N</w:t>
        <w:tab/>
        <w:t xml:space="preserve">Cosmic UV sourc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870Q</w:t>
        <w:tab/>
        <w:t xml:space="preserve">X-ray and gamma-ray sourc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870R</w:t>
        <w:tab/>
        <w:t xml:space="preserve">Cosmic gamma-ray source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870S</w:t>
        <w:tab/>
        <w:t xml:space="preserve">cosmic ray sources(for cosmic rays,see 944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870V</w:t>
        <w:tab/>
        <w:t xml:space="preserve">background radiation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880</w:t>
        <w:tab/>
        <w:t xml:space="preserve">cosmology (for observational cosmology, see 9870V; for origin and evolution of alaxy, see 9850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880B</w:t>
        <w:tab/>
        <w:t xml:space="preserve">origin and formation of he universe (big bang, steady state, etc)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880D</w:t>
        <w:tab/>
        <w:t xml:space="preserve">relativistic cosmology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880F</w:t>
        <w:tab/>
        <w:t xml:space="preserve">origin and formation of the elements 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9880L</w:t>
        <w:tab/>
        <w:t xml:space="preserve">Observational cosmology </w:t>
      </w:r>
    </w:p>
    <w:p>
      <w:pPr>
        <w:pStyle w:val="TextBodyIndent"/>
        <w:rPr/>
      </w:pPr>
      <w:r>
        <w:rPr>
          <w:rFonts w:cs="宋体;SimSun"/>
        </w:rPr>
        <w:t>9890</w:t>
        <w:tab/>
        <w:t xml:space="preserve">other topics in galactic and xtragalactic astronomy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/>
        <w:t>　</w:t>
      </w:r>
    </w:p>
    <w:p>
      <w:pPr>
        <w:sectPr>
          <w:type w:val="nextPage"/>
          <w:pgSz w:w="11906" w:h="16838"/>
          <w:pgMar w:left="1260" w:right="1106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before="280" w:after="280"/>
        <w:jc w:val="left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351A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947" w:leader="none"/>
        <w:tab w:val="left" w:pos="8610" w:leader="none"/>
      </w:tabs>
      <w:spacing w:before="280" w:after="280"/>
      <w:ind w:left="900" w:hanging="9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3:02:00Z</dcterms:created>
  <dc:creator>bjb</dc:creator>
  <dc:description/>
  <dc:language>en-US</dc:language>
  <cp:lastModifiedBy>bjb</cp:lastModifiedBy>
  <dcterms:modified xsi:type="dcterms:W3CDTF">2005-12-20T01:01:00Z</dcterms:modified>
  <cp:revision>3</cp:revision>
  <dc:subject/>
  <dc:title>Physics Abstracts</dc:title>
</cp:coreProperties>
</file>